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№ 25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рускі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Брускіної ******** *********,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й доньці Брускіній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(№ 01-32/23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Брускіній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 **.**.**** Дзержинським відділом державної реєстрації актів цивільного стану реєстраційної служби Харківського міського управління юстиції), яка проживає за адресою: м. Кременчук, вул. 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4:00Z</dcterms:created>
  <dc:creator>User</dc:creator>
  <dc:description/>
  <dc:language>en-US</dc:language>
  <cp:lastModifiedBy>Admin</cp:lastModifiedBy>
  <cp:lastPrinted>2023-10-11T16:13:00Z</cp:lastPrinted>
  <dcterms:modified xsi:type="dcterms:W3CDTF">2023-11-17T12:04:00Z</dcterms:modified>
  <cp:revision>2</cp:revision>
  <dc:subject/>
  <dc:title>АВТОЗАВОДСЬКА  РАЙОННА  РАДА</dc:title>
</cp:coreProperties>
</file>