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6.11.2023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lang w:val="en-US"/>
        </w:rPr>
        <w:t>253</w:t>
      </w:r>
      <w:r>
        <w:rPr/>
        <w:t>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нерухомог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лолітній Легейко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Розглянувши заяву гр. ******* ****** ************, який проживає за адресою: м. Кременчук, пров. *********, буд. *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, право користування яким має малолітній Легейко ********* ***********, **.**.**** р.н., від 19.10.2023 № 01-32/130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від 26 жовтня 2023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гр. ******* ****** ************ на вчинення правочину щодо нерухомого майна, право користування яким має малолітній Легейко ********* *********, **.**.**** р.н.: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дарування 2/3 часток житлового будинку з господарськими будівлями та земельною ділянкою, що розташовані за адресою: м. Кременчук, пров. *********, буд. *, який належить на праві власності         гр. ******* ****** ************, за яким гр. ******* ****** ************ та           гр. ************ ******* ********* отримають у власність по 1/3 частці цього нерухомого майна коже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58:00Z</dcterms:created>
  <dc:creator>User</dc:creator>
  <dc:description/>
  <cp:keywords/>
  <dc:language>en-US</dc:language>
  <cp:lastModifiedBy>SSD1</cp:lastModifiedBy>
  <cp:lastPrinted>2023-10-19T14:34:00Z</cp:lastPrinted>
  <dcterms:modified xsi:type="dcterms:W3CDTF">2023-11-17T11:58:00Z</dcterms:modified>
  <cp:revision>2</cp:revision>
  <dc:subject/>
  <dc:title>АВТОЗАВОДСЬКА  РАЙОННА  РАДА</dc:title>
</cp:coreProperties>
</file>