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11.2023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253</w:t>
      </w:r>
      <w:r>
        <w:rPr/>
        <w:t>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Чернишов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Чернишової **** *********, яка проживає за адресою: м. Кременчук, вул. ******, буд. **, кв. *, про надання її малолітній дитині Чернишовій 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18.09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Чернишовій ***** *********, **.**.**** р.н., </w:t>
      </w:r>
      <w:bookmarkEnd w:id="0"/>
      <w:r>
        <w:rPr>
          <w:sz w:val="28"/>
          <w:szCs w:val="28"/>
        </w:rPr>
        <w:t>від 18.10.2023 № 01-32/12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та збройних конфліктів, малолітній Чернишовій ***** *********, **.**.**** р.н. (свідоцтво про народження: серія І-НО № 843271, видане 22.04.2020 Краматорським міськ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вул. 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6:00Z</dcterms:created>
  <dc:creator>User</dc:creator>
  <dc:description/>
  <cp:keywords/>
  <dc:language>en-US</dc:language>
  <cp:lastModifiedBy>SSD1</cp:lastModifiedBy>
  <cp:lastPrinted>2023-08-16T14:32:00Z</cp:lastPrinted>
  <dcterms:modified xsi:type="dcterms:W3CDTF">2023-11-17T11:56:00Z</dcterms:modified>
  <cp:revision>2</cp:revision>
  <dc:subject/>
  <dc:title>АВТОЗАВОДСЬКА  РАЙОННА  РАДА</dc:title>
</cp:coreProperties>
</file>