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23                                                                                                      № 252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Ли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ироти ********** **************,          **.**.**** р.н., який проживає в м. Кременчуці, вул. ***********, буд. ***,   кв. **, про призначення його піклувальником неповнолітньої Лисенко 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10.2023 (№ 01-32/244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 від 26 жовт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-сиротою Лисенко 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Сироту ********** **********, **.**.**** р.н., піклувальником дитини-сироти Лисенко 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4:00Z</dcterms:created>
  <dc:creator>User</dc:creator>
  <dc:description/>
  <dc:language>en-US</dc:language>
  <cp:lastModifiedBy>Admin</cp:lastModifiedBy>
  <cp:lastPrinted>2023-01-18T14:11:00Z</cp:lastPrinted>
  <dcterms:modified xsi:type="dcterms:W3CDTF">2023-11-17T11:54:00Z</dcterms:modified>
  <cp:revision>2</cp:revision>
  <dc:subject/>
  <dc:title>АВТОЗАВОДСЬКА  РАЙОННА  РАДА</dc:title>
</cp:coreProperties>
</file>