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11.2023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253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олітньому Мандрикіну *.*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ьому Мандрикіну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Мандрикіної ***** *******, яка проживає за адресою: м. Кременчук, вул. ****** *********, буд. **-*, кв. **, про надання статусу дитини, яка постраждала внаслідок воєнних дій та збройних конфліктів, малолітньому Мандрикіну ****** ***********, **.**.**** р.н., неповнолітньому Мандрикіну ******* ***********, **.**.**** р.н., у зв’язку з тим, що діти зазнали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07.09.2023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ьому Мандрикіну ****** ***********, **.**.**** р.н., неповнолітньому Мандрикіну ******* ***********, **.**.**** р.н., </w:t>
      </w:r>
      <w:bookmarkEnd w:id="0"/>
      <w:r>
        <w:rPr>
          <w:sz w:val="28"/>
          <w:szCs w:val="28"/>
        </w:rPr>
        <w:t>від 20.10.2023 № 01-32/131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6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дій                      та збройних конфліктів, малолітньому Мандрикіну ****** ***********, **.**.**** р.н. (свідоцтво про народження: серія І-НО № 837999, видане 08.01.2020 Краматорським міським відділом державної реєстрації актів цивільного стану Східного міжрегіонального управління Міністерства       юстиції (м. Харків)), неповнолітньому Мандрикіну ******* ***********, **.**.**** р.н. (свідоцтво про народження: серія 1-НО № 212951, видане 21.07.2008 відділом реєстрації актів цивільного стану Краматорського    міського управління юстиції Донецької області), які проживають за адресою:  м. Кременчук, вул. ****** *********, буд. **-*, кв. **, як таким, що зазнали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2:00Z</dcterms:created>
  <dc:creator>User</dc:creator>
  <dc:description/>
  <cp:keywords/>
  <dc:language>en-US</dc:language>
  <cp:lastModifiedBy>SSD1</cp:lastModifiedBy>
  <cp:lastPrinted>2023-08-16T14:32:00Z</cp:lastPrinted>
  <dcterms:modified xsi:type="dcterms:W3CDTF">2023-11-17T11:52:00Z</dcterms:modified>
  <cp:revision>2</cp:revision>
  <dc:subject/>
  <dc:title>АВТОЗАВОДСЬКА  РАЙОННА  РАДА</dc:title>
</cp:coreProperties>
</file>