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11.2023                                                                                                      № 255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Хренніков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реннікова ******** ***********,              **.**.**** р.н., який проживає в м. Кременчуці, проспект ************,       буд. **, кв. **, про призначення його піклувальником неповнолітнього Хреннікова 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6.10.2023                       (№ 01-32/23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1 жовтня 2023 року), керуючись           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піклування над дитиною-сиротою Хренніковим 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Хреннікова ******** *********, **.**.**** р.н., піклувальником дитини-сироти Хреннікова ****** ***********,        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8:00Z</dcterms:created>
  <dc:creator>User</dc:creator>
  <dc:description/>
  <dc:language>en-US</dc:language>
  <cp:lastModifiedBy>Admin</cp:lastModifiedBy>
  <cp:lastPrinted>2023-03-08T11:41:00Z</cp:lastPrinted>
  <dcterms:modified xsi:type="dcterms:W3CDTF">2023-11-17T07:28:00Z</dcterms:modified>
  <cp:revision>2</cp:revision>
  <dc:subject/>
  <dc:title>АВТОЗАВОДСЬКА  РАЙОННА  РАДА</dc:title>
</cp:coreProperties>
</file>