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3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09.2013                                                                                               №53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касування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7.03.2008 № 175 «Про делег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ункцій замовника КВП «Кременчуцьк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будівництва дитячого садка-школи 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крорайоні 278  м.Кременчука»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Керуючись ст.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1. Скасувати    рішення    виконавчого     комітету   Кременчуцької   міської   ради   від   07.03.2008 № 175 «Про делегування функцій замовника КВП «Кременчуцьке міське управління капітального будівництва» з будівництва дитячого садка-школи в мікрорайоні 278 м.Кременчук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  <w:lang w:val="uk-UA"/>
        </w:rPr>
        <w:t>2. Вважати замовником з будівництва дитячого садка-школи в мікрорайоні 278 м.Кременчука виконавчий комітет Кременчуцької міської ради Полтавської області.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</w:t>
      </w:r>
      <w:r>
        <w:rPr>
          <w:sz w:val="28"/>
          <w:szCs w:val="28"/>
        </w:rPr>
        <w:t>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заступника міського голови Музику Г.М.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 xml:space="preserve">1 </w:t>
      </w:r>
      <w:r>
        <w:rPr>
          <w:color w:val="000000"/>
          <w:sz w:val="20"/>
        </w:rPr>
        <w:t xml:space="preserve">з </w:t>
      </w:r>
      <w:r>
        <w:rPr>
          <w:color w:val="000000"/>
          <w:sz w:val="20"/>
          <w:lang w:val="uk-UA"/>
        </w:rPr>
        <w:t>1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0:00Z</dcterms:created>
  <dc:creator>kononova</dc:creator>
  <dc:description/>
  <cp:keywords/>
  <dc:language>en-US</dc:language>
  <cp:lastModifiedBy>Пользователь</cp:lastModifiedBy>
  <dcterms:modified xsi:type="dcterms:W3CDTF">2013-09-30T07:23:00Z</dcterms:modified>
  <cp:revision>3</cp:revision>
  <dc:subject/>
  <dc:title>Про скасування рішення виконавчого</dc:title>
</cp:coreProperties>
</file>