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11.2023</w:t>
        <w:tab/>
        <w:t>№ 2442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2023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3 грудня 2023 року «Про бюджет Кременчуцької міської територіальної громади», 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3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229 186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к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ного капіталу комунального підприємства «Спеціалізований комбінат ритуальних послуг» Кременчуцької міської ради Кременчуцького району Полтавської області на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нструкцію частини міського кладовища з улаштуванням зони поховань сектора «Б» за адресою: м. Кременчук, вул. Свіштовська, направивши їх на </w:t>
      </w:r>
      <w:bookmarkStart w:id="1" w:name="_Hlk147501293"/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ки до статутного капіталу для </w:t>
      </w:r>
      <w:bookmarkStart w:id="2" w:name="_Hlk147501161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«Спеціалізований комбінат ритуальних послуг»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bookmarkEnd w:id="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еконструкцію частини міського кладовища з улаштуванням зони поховань сектора «В» за адресою: м. Кременчук,             вул. Свіштовськ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1-01T15:27:00Z</cp:lastPrinted>
  <dcterms:modified xsi:type="dcterms:W3CDTF">2023-11-14T11:46:00Z</dcterms:modified>
  <cp:revision>59</cp:revision>
  <dc:subject/>
  <dc:title/>
</cp:coreProperties>
</file>