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9.11.2023                                                                                          № 2455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корпусі 2 житлового будинку № 61/52 по вул. Троїцьк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6.10.2023 вх. № 28-21/10010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в корпусі 2 житлового будинку  № 61/52 по вул.Троїцькій в м. Кременчуці на таку: м. Кременчук,             вул. Троїцька, 61/52, корпус 2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11-14T09:23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