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23                                                                                                     № 24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Калини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Неборак ******** **********,         **.**.**** р.н., яка проживає за адресою: м. Кременчук, вул. *************, буд. *, кв. **, про надання статусу дитини, яка постраждала внаслідок воєнних дій та збройних конфліктів, малолітньому синові Калиниченку ******** **********, **.**.**** 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(№ 01-32/23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Калиниченку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******, видане  **.**.**** Орджонікідзевським відділом державної реєстрації актів цивільного стану реєстраційної служби Маріупольського міського управління юстиції у Донецькій області), який проживає за адресою: м. Кременчук, вул. 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00Z</dcterms:created>
  <dc:creator>User</dc:creator>
  <dc:description/>
  <dc:language>en-US</dc:language>
  <cp:lastModifiedBy>Admin</cp:lastModifiedBy>
  <cp:lastPrinted>2023-10-11T16:17:00Z</cp:lastPrinted>
  <dcterms:modified xsi:type="dcterms:W3CDTF">2023-11-10T08:08:00Z</dcterms:modified>
  <cp:revision>2</cp:revision>
  <dc:subject/>
  <dc:title>АВТОЗАВОДСЬКА  РАЙОННА  РАДА</dc:title>
</cp:coreProperties>
</file>