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1.2023                                                                                                     № 249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 Курочки ***** *************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урочки ***** ***************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>реабілітації 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6.10.2023 (№ 01-32/241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8 від 18 жовтня 2023 року), враховуючи інтереси малолітніх дітей Курочки ***** **************, **.**.**** р.н., Курочки ***** **************, **.**.**** р.н., керуючись ст.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іх дітей Курочки                        ***** ************, **.**.**** р.н., Курочки ***** *************,                 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ев’ять місяці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3:00Z</dcterms:created>
  <dc:creator>User</dc:creator>
  <dc:description/>
  <dc:language>en-US</dc:language>
  <cp:lastModifiedBy>Admin</cp:lastModifiedBy>
  <cp:lastPrinted>2023-10-18T10:55:00Z</cp:lastPrinted>
  <dcterms:modified xsi:type="dcterms:W3CDTF">2023-11-10T08:03:00Z</dcterms:modified>
  <cp:revision>2</cp:revision>
  <dc:subject/>
  <dc:title>АВТОЗАВОДСЬКА  РАЙОННА  РАДА</dc:title>
</cp:coreProperties>
</file>