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9.11.2023                                                                                            № 2459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асигнувань, затвердже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бюджеті Кременчуцької міської територіальної громади               на 2023 рік по галузі «Культура і мистецтв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 бюджетних 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ерерозподілити  бюджетні  асигнування,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тверджені  у  бюджеті  Кременчуцької міської територіальної громади на 2023 рік по галузі     «Культура і мистецтво» головному розпоряднику бюджетних коштів Управлінню культури і туризму Кременчуцької міської ради Кременчуцького району Полтавської області (Вологодська І.В.), а саме: 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1.1. Зменшити передачу коштів із загального фонду до спеціального фонду (бюджет розвитку) по КТПКВКМБ 1011080 «Надання спеціальної освіти мистецькими школами» КЕКВ 3132 «Капітальний ремонт інших об’єктів» на загальну суму 1 450 000,00 грн.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. Збільшити бюджетні асигнування загального фонду по КТПКВКМБ 1011080 «Надання спеціальної освіти мистецькими школами» КЕКВ 2240 «Оплата послуг (крім комунальних)» в сумі 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50 000,00 грн для облаштування найпростішого укриття в приміщенні Кременчуцької дитячої музичної школи №1 ім. П.І. Чайковського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  <w:tab w:val="left" w:pos="1120" w:leader="none"/>
          <w:tab w:val="left" w:pos="7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Департаменту  фінансів  Кременчуцької   міської   ради 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3 рі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851" w:leader="none"/>
          <w:tab w:val="left" w:pos="1134" w:leader="none"/>
          <w:tab w:val="left" w:pos="1276" w:leader="none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Головному  розпоряднику  бюджетних  коштів внести зміни до паспортів бюджетних програм на 2023 рік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Рішення   затвердити   на   черговій   сесії   Кременчуцької  міської   ради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го району Полтавської області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  <w:tab w:val="left" w:pos="1120" w:leader="none"/>
        </w:tabs>
        <w:ind w:right="-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  за  виконанням   рішення   покласти  на  заступника  міського голови Проценка Р.О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                                       </w:t>
    </w:r>
    <w:r>
      <w:rPr>
        <w:sz w:val="20"/>
        <w:szCs w:val="20"/>
        <w:lang w:val="uk-UA"/>
      </w:rPr>
      <w:t>від __________ 20__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19:00Z</dcterms:created>
  <dc:creator>1</dc:creator>
  <dc:description/>
  <cp:keywords/>
  <dc:language>en-US</dc:language>
  <cp:lastModifiedBy>Чернова</cp:lastModifiedBy>
  <cp:lastPrinted>2023-11-02T11:13:00Z</cp:lastPrinted>
  <dcterms:modified xsi:type="dcterms:W3CDTF">2023-11-10T07:43:00Z</dcterms:modified>
  <cp:revision>264</cp:revision>
  <dc:subject/>
  <dc:title>Про перерозподіл бюджетних асигнувань, затверджених у міському бюджеті м</dc:title>
</cp:coreProperties>
</file>