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09.11.2023</w:t>
        <w:tab/>
        <w:tab/>
        <w:tab/>
        <w:tab/>
        <w:tab/>
        <w:tab/>
        <w:tab/>
        <w:tab/>
        <w:tab/>
        <w:tab/>
        <w:tab/>
        <w:t>№ 248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2"/>
          <w:szCs w:val="16"/>
        </w:rPr>
      </w:pPr>
      <w:r>
        <w:rPr>
          <w:b/>
          <w:bCs/>
          <w:color w:val="000000"/>
          <w:sz w:val="12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>Департаменту охорони здоров’я</w:t>
      </w:r>
      <w:r>
        <w:rPr>
          <w:bCs/>
          <w:color w:val="000000"/>
          <w:szCs w:val="28"/>
        </w:rPr>
        <w:t xml:space="preserve"> Кременчуцької міської ради Кременчуцького району Полтавської області від 23.10.2023              № 01.1-16/04/1457, </w:t>
      </w:r>
      <w:r>
        <w:rPr>
          <w:color w:val="000000"/>
          <w:szCs w:val="28"/>
        </w:rPr>
        <w:t xml:space="preserve">керуючись рішеннями Кременчуцької  міської ради Кременчуцького району Полтавської області від 03 листопада 2023 року «Про  внесення змін до рішення Кременчуцької  міської ради Кременчуцького району Полтавської області від </w:t>
      </w:r>
      <w:r>
        <w:rPr>
          <w:szCs w:val="28"/>
        </w:rPr>
        <w:t>09 червня 2023 року</w:t>
      </w:r>
      <w:r>
        <w:rPr>
          <w:color w:val="000000"/>
          <w:szCs w:val="28"/>
        </w:rPr>
        <w:t xml:space="preserve"> «Про </w:t>
      </w:r>
      <w:r>
        <w:rPr>
          <w:bCs/>
          <w:color w:val="000000"/>
          <w:szCs w:val="28"/>
        </w:rPr>
        <w:t xml:space="preserve">затвердження комплексної програми розвитку комунального некомерційного медичного підприємства «Кременчуцька міська лікарня планового лікування» Кременчуцької міської ради Кременчуцького району Полтавської області на 2023 рік» </w:t>
      </w:r>
      <w:r>
        <w:rPr>
          <w:color w:val="000000"/>
          <w:szCs w:val="28"/>
        </w:rPr>
        <w:t>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ід                          22 березня 2022 року  «Про   створення   Стабілізаційного   Фонду   в   новій 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16"/>
          <w:szCs w:val="16"/>
        </w:rPr>
        <w:tab/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893 685 грн  (вісімсот дев’яносто три тисячі шістсот вісімдесят п’ять гривень) Департаменту охорони здоров’я Кременчуцької міської ради Кременчуцького району Полтавської області для </w:t>
      </w:r>
      <w:r>
        <w:rPr>
          <w:color w:val="000000"/>
          <w:szCs w:val="28"/>
        </w:rPr>
        <w:t xml:space="preserve">комунального  некомерційного медичного підприємства «Кременчуцька міська лікарня планового лікування»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по </w:t>
      </w:r>
      <w:r>
        <w:rPr>
          <w:color w:val="000000"/>
          <w:szCs w:val="28"/>
        </w:rPr>
        <w:t>КПКВКМБ 0712010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«Багатопрофільна стаціонарна медична допомога населенню» для дооснащення та оновлення медичних меблів, меблів для персоналу і пацієнтів хірургічного відділення з травматологічними та гінекологічними ліжками КНМП «Кременчуцька міська лікарня планового лікування», з них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- 801 885 грн (вісімсот одна тисяча вісімсот вісімдесят п’ять гривень) по КЕКВ 2610 «Субсидії та поточні трансферти підприємствам (установам, організаціям)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color w:val="000000"/>
          <w:szCs w:val="28"/>
        </w:rPr>
        <w:tab/>
        <w:t>- 91 800 грн (дев’яносто одна тисяча вісімсот гривень) по КЕКВ 3210 «Капітальні трансферти підприємствам (установам, організаціям)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Середі М.В. внести зміни до  паспорта бюджетної програми на 2023 рік та перерахувати кошти комунальному  некомерційному медичному підприємству «Кременчуцька міська лікарня планового лікування» 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 згідно з кошторисними призначеннями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6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57:00Z</dcterms:created>
  <dc:creator>Gerasimenko</dc:creator>
  <dc:description/>
  <cp:keywords/>
  <dc:language>en-US</dc:language>
  <cp:lastModifiedBy>Кононова Тетяна Анатоліївна</cp:lastModifiedBy>
  <cp:lastPrinted>2023-11-08T16:24:00Z</cp:lastPrinted>
  <dcterms:modified xsi:type="dcterms:W3CDTF">2023-11-09T13:48:00Z</dcterms:modified>
  <cp:revision>6</cp:revision>
  <dc:subject/>
  <dc:title>Про коригування тарифів на виробництво</dc:title>
</cp:coreProperties>
</file>