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11.2023</w:t>
        <w:tab/>
        <w:tab/>
        <w:t>№ 247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7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 - 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464 865 грн 69 коп. (чотириста шістдесят чотири тисячі вісімсот шістдесят п’ять гривень 69 копійок)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я» по КЕКВ 3210 </w:t>
      </w:r>
      <w:r>
        <w:rPr>
          <w:color w:val="000000"/>
          <w:szCs w:val="28"/>
        </w:rPr>
        <w:t xml:space="preserve">«Капітальні трансферти підприємствам (установам, організаціям)» для  Комунального некомерційного медичного підприємства  «Кременчуцька  міська  дитяча  лікарня»  по об’єкту: «Капітальний ремонт укосів та заміна дверних блоків на металопластикові (підготовка об’єкту до опалювального періоду та заходи з енергозбереження) дитячої поліклініки КНМП «Кременчуцька міська дитяча лікарня»                               за адресою: вул. Лікаря Парнети, 16,  м. Кременчук, Полтавської області». </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дитяча лікар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1:00Z</dcterms:created>
  <dc:creator>Gerasimenko</dc:creator>
  <dc:description/>
  <cp:keywords/>
  <dc:language>en-US</dc:language>
  <cp:lastModifiedBy>Кононова Тетяна Анатоліївна</cp:lastModifiedBy>
  <cp:lastPrinted>2023-11-08T16:20:00Z</cp:lastPrinted>
  <dcterms:modified xsi:type="dcterms:W3CDTF">2023-11-09T13:53:00Z</dcterms:modified>
  <cp:revision>6</cp:revision>
  <dc:subject/>
  <dc:title>Про коригування тарифів на виробництво</dc:title>
</cp:coreProperties>
</file>