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3                                                                                         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Спеціалізована бригада громадської безпеки (СБГБ)» Полтавської області від 13 серпня 2013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Спеціалізована бригада громадської безпеки (СБГБ)» Полтавської області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Sovenko</dc:creator>
  <dc:description/>
  <cp:keywords/>
  <dc:language>en-US</dc:language>
  <cp:lastModifiedBy>shaumyan</cp:lastModifiedBy>
  <cp:lastPrinted>2013-09-18T13:54:00Z</cp:lastPrinted>
  <dcterms:modified xsi:type="dcterms:W3CDTF">2013-09-26T10:56:00Z</dcterms:modified>
  <cp:revision>3</cp:revision>
  <dc:subject/>
  <dc:title>                                                                                                        ПРОЕКТ</dc:title>
</cp:coreProperties>
</file>