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ab/>
        <w:tab/>
        <w:tab/>
        <w:t xml:space="preserve">        </w:t>
      </w:r>
      <w:r>
        <w:rPr>
          <w:b/>
          <w:sz w:val="28"/>
          <w:szCs w:val="28"/>
        </w:rPr>
        <w:t xml:space="preserve">Додаток  </w:t>
      </w:r>
    </w:p>
    <w:p>
      <w:pPr>
        <w:pStyle w:val="Normal"/>
        <w:jc w:val="center"/>
        <w:rPr/>
      </w:pPr>
      <w:r>
        <w:rPr>
          <w:b/>
          <w:sz w:val="28"/>
          <w:szCs w:val="28"/>
        </w:rPr>
        <w:t xml:space="preserve">                                                                           </w:t>
      </w:r>
      <w:r>
        <w:rPr>
          <w:b/>
          <w:sz w:val="28"/>
          <w:szCs w:val="28"/>
        </w:rPr>
        <w:t xml:space="preserve">до рішення виконавчого комітету </w:t>
      </w:r>
    </w:p>
    <w:p>
      <w:pPr>
        <w:pStyle w:val="Normal"/>
        <w:jc w:val="center"/>
        <w:rPr/>
      </w:pPr>
      <w:r>
        <w:rPr>
          <w:b/>
          <w:sz w:val="28"/>
          <w:szCs w:val="28"/>
        </w:rPr>
        <w:t xml:space="preserve">                                                                 </w:t>
      </w:r>
      <w:r>
        <w:rPr>
          <w:b/>
          <w:sz w:val="28"/>
          <w:szCs w:val="28"/>
        </w:rPr>
        <w:t>Кременчуцької міської ради</w:t>
      </w:r>
    </w:p>
    <w:p>
      <w:pPr>
        <w:pStyle w:val="Normal"/>
        <w:jc w:val="center"/>
        <w:rPr>
          <w:sz w:val="28"/>
          <w:szCs w:val="28"/>
        </w:rPr>
      </w:pPr>
      <w:r>
        <w:rPr>
          <w:b/>
          <w:sz w:val="28"/>
          <w:szCs w:val="28"/>
        </w:rPr>
        <w:t xml:space="preserve">                                                  </w:t>
      </w:r>
      <w:r>
        <w:rPr>
          <w:b/>
          <w:sz w:val="28"/>
          <w:szCs w:val="28"/>
        </w:rPr>
        <w:t>Полтавської області</w:t>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bCs/>
          <w:sz w:val="28"/>
          <w:szCs w:val="28"/>
        </w:rPr>
      </w:pPr>
      <w:r>
        <w:rPr>
          <w:b/>
          <w:sz w:val="28"/>
          <w:szCs w:val="28"/>
        </w:rPr>
        <w:t>вихованців, батьки або особи, які їх замінюють, враховуючи їх скрутне матеріальне становище</w:t>
      </w:r>
      <w:r>
        <w:rPr>
          <w:b/>
          <w:bCs/>
          <w:sz w:val="28"/>
          <w:szCs w:val="28"/>
        </w:rPr>
        <w:t xml:space="preserve">, </w:t>
      </w:r>
    </w:p>
    <w:p>
      <w:pPr>
        <w:pStyle w:val="Normal"/>
        <w:jc w:val="center"/>
        <w:rPr>
          <w:b/>
          <w:b/>
          <w:sz w:val="28"/>
          <w:szCs w:val="28"/>
        </w:rPr>
      </w:pPr>
      <w:r>
        <w:rPr>
          <w:b/>
          <w:sz w:val="28"/>
          <w:szCs w:val="28"/>
        </w:rPr>
        <w:t>повністю звільняються від плати за утримання дітей у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w:t>
      </w:r>
    </w:p>
    <w:p>
      <w:pPr>
        <w:pStyle w:val="Normal"/>
        <w:jc w:val="center"/>
        <w:rPr>
          <w:b/>
          <w:b/>
          <w:sz w:val="28"/>
          <w:szCs w:val="28"/>
        </w:rPr>
      </w:pPr>
      <w:r>
        <w:rPr>
          <w:b/>
          <w:sz w:val="28"/>
          <w:szCs w:val="28"/>
        </w:rPr>
        <w:t>з 02.09.2013 року</w:t>
      </w:r>
      <w:r>
        <w:rPr>
          <w:b/>
          <w:color w:val="FF0000"/>
          <w:sz w:val="28"/>
          <w:szCs w:val="28"/>
        </w:rPr>
        <w:t xml:space="preserve"> </w:t>
      </w:r>
      <w:r>
        <w:rPr>
          <w:b/>
          <w:sz w:val="28"/>
          <w:szCs w:val="28"/>
        </w:rPr>
        <w:t>до кінця 2013-2014 навчального року</w:t>
      </w:r>
    </w:p>
    <w:p>
      <w:pPr>
        <w:pStyle w:val="Normal"/>
        <w:jc w:val="center"/>
        <w:rPr>
          <w:b/>
          <w:b/>
          <w:sz w:val="28"/>
          <w:szCs w:val="28"/>
        </w:rPr>
      </w:pPr>
      <w:r>
        <w:rPr>
          <w:b/>
          <w:sz w:val="28"/>
          <w:szCs w:val="28"/>
        </w:rPr>
      </w:r>
    </w:p>
    <w:tbl>
      <w:tblPr>
        <w:tblW w:w="15120" w:type="dxa"/>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листа від 06.08.2013 № 04/836, акта обстеження матеріально-побутових умов 13.08.2013р., складеного загальним відділом виконавчого комітету Автозаводської районної ради: склад сім′ї</w:t>
            </w:r>
            <w:r>
              <w:rPr>
                <w:color w:val="FF0000"/>
                <w:sz w:val="22"/>
                <w:szCs w:val="22"/>
              </w:rPr>
              <w:t xml:space="preserve"> </w:t>
            </w:r>
            <w:r>
              <w:rPr>
                <w:sz w:val="22"/>
                <w:szCs w:val="22"/>
              </w:rPr>
              <w:t>- четверо осіб, з них двоє дітей шкільного віку- вихованці школи-інтернату, дідусь 1957р.н. (не працює), бабуся 1959р.н. (не працює).</w:t>
            </w:r>
            <w:r>
              <w:rPr>
                <w:color w:val="FF0000"/>
                <w:sz w:val="22"/>
                <w:szCs w:val="22"/>
              </w:rPr>
              <w:t xml:space="preserve"> </w:t>
            </w:r>
            <w:r>
              <w:rPr>
                <w:sz w:val="22"/>
                <w:szCs w:val="22"/>
              </w:rPr>
              <w:t>Батько помер (свідоцтво про смерть серії І-ЖД № 307996). Мати з дітьми не проживає. Сім’я має дохід від ведення домашнього господарства.</w:t>
            </w:r>
            <w:r>
              <w:rPr>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листа від 06.08.2013 № 04/836, акта обстеження матеріально-побутових умов 13.08.2013р., складеного загальним відділом виконавчого комітету Автозаводської районної ради: склад сім′ї</w:t>
            </w:r>
            <w:r>
              <w:rPr>
                <w:color w:val="FF0000"/>
                <w:sz w:val="22"/>
                <w:szCs w:val="22"/>
              </w:rPr>
              <w:t xml:space="preserve"> </w:t>
            </w:r>
            <w:r>
              <w:rPr>
                <w:sz w:val="22"/>
                <w:szCs w:val="22"/>
              </w:rPr>
              <w:t>- четверо осіб, з них двоє дітей шкільного віку- вихованці школи-інтернату, дідусь 1957р.н. (не працює), бабуся 1959р.н. (не працює).</w:t>
            </w:r>
            <w:r>
              <w:rPr>
                <w:color w:val="FF0000"/>
                <w:sz w:val="22"/>
                <w:szCs w:val="22"/>
              </w:rPr>
              <w:t xml:space="preserve"> </w:t>
            </w:r>
            <w:r>
              <w:rPr>
                <w:sz w:val="22"/>
                <w:szCs w:val="22"/>
              </w:rPr>
              <w:t>Батько помер (свідоцтво про смерть серії І-ЖД № 307996). Мати з дітьми не проживає. Сім’я має дохід від ведення домашнього господарства.</w:t>
            </w:r>
            <w:r>
              <w:rPr>
                <w:color w:val="FF0000"/>
                <w:sz w:val="22"/>
                <w:szCs w:val="22"/>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_____________________________________________________________________________________________ </w:t>
      </w:r>
    </w:p>
    <w:p>
      <w:pPr>
        <w:pStyle w:val="Normal"/>
        <w:jc w:val="center"/>
        <w:rPr>
          <w:b/>
          <w:b/>
          <w:sz w:val="20"/>
          <w:szCs w:val="20"/>
        </w:rPr>
      </w:pPr>
      <w:r>
        <w:rPr>
          <w:b/>
          <w:sz w:val="20"/>
          <w:szCs w:val="20"/>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b/>
          <w:b/>
          <w:sz w:val="20"/>
          <w:szCs w:val="20"/>
        </w:rPr>
      </w:pPr>
      <w:r>
        <w:rPr>
          <w:b/>
          <w:sz w:val="20"/>
          <w:szCs w:val="20"/>
        </w:rPr>
      </w:r>
    </w:p>
    <w:p>
      <w:pPr>
        <w:pStyle w:val="Footer"/>
        <w:jc w:val="center"/>
        <w:rPr/>
      </w:pPr>
      <w:r>
        <w:rPr>
          <w:sz w:val="20"/>
          <w:szCs w:val="20"/>
        </w:rPr>
        <w:t xml:space="preserve">Сторінка 3 з 7 </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601200" cy="429006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4290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повідно до акта обстеження 22.08.2013р. матеріально-побутових умов Погребняківською сільською радою Семенівського району Полтавської області: склад сім′ї - четверо осіб, з них одна дитина шкільного віку- вихованець школи-інтернату, бабуся (пенсіонерка, не працює), брат (не працює). Батько ніде не працює, запис в  Єдиному державному реєстрі юридичних осіб та фізичних осіб-підприємців про проведення реєстрації відсутній (довідка серії АЕ № 245800), місце перебування його невідоме. Відповідно з довідкою, виданої управлінням Пенсійного фонду в Семенівському районі Полтавської області отримує пенсію по втраті годувальника в розмірі 994грн. щомісяця (за період лютий-липень 2013 року на загальну суму                           5 964грн.). Мати померла (свідоцтво про смерть 1-КЕ № 240826).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сім’ї, складеного загальним відділом виконавчого комітету Автозаводської районної ради м. Кременчука: склад сім’ї – 5 осіб, в тому числі мати- працює без оформлення (доглядає людей похилого віку); батько-з сім’єю відносин не підтримує; одна дитина-вихованець ДНЗ № 67; одна дитина-вихованець школи-інтернату № 21; одна дитина-учень                      ВЗШ № 3; одна дитина-працює різноробочим. Згідно з висновками акта: відсутнє власне житло, скрутний матеріальний стан. й та молоді виконавчого комітету Кременчуцької міської ради Полтавської області від 06.08.2013 № 04/832 мати виховує двоє дітей шкільного віку (з них одна дитина-вихованець школи-інтернату), одна дитина дошкільного віку; родина не має власного житла, мешкає в орендованій квартирі. Згідно з довідкою управління соцзахисту населення виконавчого комітету Автозаводської районної ради від 05.08.2013 № 1777 мати отримує допомогу на 2-х дітей одинокій матері в розмірі 654,60грн. щомісяця (за період лютий-липень 2013 нараховано 3927,60грн.).</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повідно до довідки  № 251, виданої 02.08.2013р. Говтвянською сільською радою Козельщинського району Полтавської області, склад сім′ї: двоє осіб, з них одна дитина шкільного віку - вихованець школи-інтернату. Згідно акта обстеження умов проживання 02.08.2013 Говтвянською сільською радою Козельщинського району Полтавської області: сім’я є малозабезпеченою, неблагополучна, в господарстві не утримують нічого, житловий будинок знаходиться в антисанітарному стані, земельною ділянкою не користуються. </w:t>
                                  </w:r>
                                </w:p>
                              </w:tc>
                            </w:tr>
                          </w:tbl>
                        </w:txbxContent>
                      </wps:txbx>
                      <wps:bodyPr anchor="t" lIns="0" tIns="0" rIns="0" bIns="0">
                        <a:noAutofit/>
                      </wps:bodyPr>
                    </wps:wsp>
                  </a:graphicData>
                </a:graphic>
              </wp:anchor>
            </w:drawing>
          </mc:Choice>
          <mc:Fallback>
            <w:pict>
              <v:rect fillcolor="#FFFFFF" style="position:absolute;rotation:-0;width:756pt;height:337.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повідно до акта обстеження 22.08.2013р. матеріально-побутових умов Погребняківською сільською радою Семенівського району Полтавської області: склад сім′ї - четверо осіб, з них одна дитина шкільного віку- вихованець школи-інтернату, бабуся (пенсіонерка, не працює), брат (не працює). Батько ніде не працює, запис в  Єдиному державному реєстрі юридичних осіб та фізичних осіб-підприємців про проведення реєстрації відсутній (довідка серії АЕ № 245800), місце перебування його невідоме. Відповідно з довідкою, виданої управлінням Пенсійного фонду в Семенівському районі Полтавської області отримує пенсію по втраті годувальника в розмірі 994грн. щомісяця (за період лютий-липень 2013 року на загальну суму                           5 964грн.). Мати померла (свідоцтво про смерть 1-КЕ № 240826).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сім’ї, складеного загальним відділом виконавчого комітету Автозаводської районної ради м. Кременчука: склад сім’ї – 5 осіб, в тому числі мати- працює без оформлення (доглядає людей похилого віку); батько-з сім’єю відносин не підтримує; одна дитина-вихованець ДНЗ № 67; одна дитина-вихованець школи-інтернату № 21; одна дитина-учень                      ВЗШ № 3; одна дитина-працює різноробочим. Згідно з висновками акта: відсутнє власне житло, скрутний матеріальний стан. й та молоді виконавчого комітету Кременчуцької міської ради Полтавської області від 06.08.2013 № 04/832 мати виховує двоє дітей шкільного віку (з них одна дитина-вихованець школи-інтернату), одна дитина дошкільного віку; родина не має власного житла, мешкає в орендованій квартирі. Згідно з довідкою управління соцзахисту населення виконавчого комітету Автозаводської районної ради від 05.08.2013 № 1777 мати отримує допомогу на 2-х дітей одинокій матері в розмірі 654,60грн. щомісяця (за період лютий-липень 2013 нараховано 3927,60грн.).</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повідно до довідки  № 251, виданої 02.08.2013р. Говтвянською сільською радою Козельщинського району Полтавської області, склад сім′ї: двоє осіб, з них одна дитина шкільного віку - вихованець школи-інтернату. Згідно акта обстеження умов проживання 02.08.2013 Говтвянською сільською радою Козельщинського району Полтавської області: сім’я є малозабезпеченою, неблагополучна, в господарстві не утримують нічого, житловий будинок знаходиться в антисанітарному стані, земельною ділянкою не користуються. </w:t>
                            </w:r>
                          </w:p>
                        </w:tc>
                      </w:tr>
                    </w:tbl>
                  </w:txbxContent>
                </v:textbox>
                <w10:wrap type="square"/>
              </v:rect>
            </w:pict>
          </mc:Fallback>
        </mc:AlternateContent>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jc w:val="both"/>
        <w:rPr/>
      </w:pPr>
      <w:r>
        <w:rPr/>
        <w:t xml:space="preserve">        </w:t>
      </w:r>
      <w:r>
        <w:rPr/>
        <w:t xml:space="preserve">____________________________________________________________________________________________________________________ </w:t>
      </w:r>
    </w:p>
    <w:p>
      <w:pPr>
        <w:pStyle w:val="Normal"/>
        <w:jc w:val="center"/>
        <w:rPr>
          <w:b/>
          <w:b/>
          <w:sz w:val="20"/>
          <w:szCs w:val="20"/>
        </w:rPr>
      </w:pPr>
      <w:r>
        <w:rPr>
          <w:b/>
          <w:sz w:val="20"/>
          <w:szCs w:val="20"/>
        </w:rPr>
        <w:t xml:space="preserve">          </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b/>
          <w:b/>
          <w:sz w:val="20"/>
          <w:szCs w:val="20"/>
        </w:rPr>
      </w:pPr>
      <w:r>
        <w:rPr>
          <w:b/>
          <w:sz w:val="20"/>
          <w:szCs w:val="20"/>
        </w:rPr>
      </w:r>
    </w:p>
    <w:p>
      <w:pPr>
        <w:pStyle w:val="Footer"/>
        <w:jc w:val="center"/>
        <w:rPr/>
      </w:pPr>
      <w:r>
        <w:rPr>
          <w:sz w:val="20"/>
          <w:szCs w:val="20"/>
        </w:rPr>
        <w:t xml:space="preserve">Сторінка 4 з 7 </w: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601200" cy="4630420"/>
                <wp:effectExtent l="0" t="0" r="0" b="0"/>
                <wp:wrapSquare wrapText="bothSides"/>
                <wp:docPr id="2" name="Frame2"/>
                <a:graphic xmlns:a="http://schemas.openxmlformats.org/drawingml/2006/main">
                  <a:graphicData uri="http://schemas.microsoft.com/office/word/2010/wordprocessingShape">
                    <wps:wsp>
                      <wps:cNvSpPr txBox="1"/>
                      <wps:spPr>
                        <a:xfrm>
                          <a:off x="0" y="0"/>
                          <a:ext cx="9601200" cy="4630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ru-RU"/>
                                    </w:rPr>
                                  </w:pPr>
                                  <w:r>
                                    <w:rPr>
                                      <w:sz w:val="22"/>
                                      <w:szCs w:val="22"/>
                                    </w:rPr>
                                    <w:t xml:space="preserve">Відповідно до акта обстеження житлово-побутових умов 07.08.2013 Хорішківською сільською радою Козельщинського району Полтавської області: склад сім’ї – три особи, з них одна дитина шкільного віку- вихованець школи-інтернату. Батько та мати ніде не працюють. Житловий будинок складається із двох житлових кімнат, які обладнані пічним опаленням, окремих кімнат діти не мають. Будинок зручностями не обладнаний, шахтний колодязь знаходиться на подвір’ї. У підсобному косподарстві тримають птицю та худобу, мають присадибну ділянку площею </w:t>
                                  </w:r>
                                  <w:r>
                                    <w:rPr>
                                      <w:sz w:val="22"/>
                                      <w:szCs w:val="22"/>
                                      <w:lang w:val="ru-RU"/>
                                    </w:rPr>
                                    <w:t xml:space="preserve">0,43га.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довідок, виданих Товстівською сільською радою Семенівського району Полтавської області: мати- зареєстрована в с. Новоселиця Семенівського району Полтавської області (довідка № 465), ніде не працює;</w:t>
                                  </w:r>
                                  <w:r>
                                    <w:rPr>
                                      <w:color w:val="FF0000"/>
                                      <w:sz w:val="22"/>
                                      <w:szCs w:val="22"/>
                                    </w:rPr>
                                    <w:t xml:space="preserve"> </w:t>
                                  </w:r>
                                  <w:r>
                                    <w:rPr>
                                      <w:sz w:val="22"/>
                                      <w:szCs w:val="22"/>
                                    </w:rPr>
                                    <w:t>батько- зареєстрований в с. Новоселиця Семенівського району Полтавської області, проживає у                    с. Петрівка Хорольського району Полтавської області і ніде не праціє (довідка № 463).</w:t>
                                  </w:r>
                                  <w:r>
                                    <w:rPr>
                                      <w:color w:val="FF0000"/>
                                      <w:sz w:val="22"/>
                                      <w:szCs w:val="22"/>
                                    </w:rPr>
                                    <w:t xml:space="preserve">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акта обстеження 18.09.2013 житлово-побутових умов проживання дитини Управлінням праці та соціального захисту населення Крюківської районної ради м. Кременчука Полтавської області:</w:t>
                                  </w:r>
                                  <w:r>
                                    <w:rPr>
                                      <w:color w:val="FF0000"/>
                                      <w:sz w:val="22"/>
                                      <w:szCs w:val="22"/>
                                    </w:rPr>
                                    <w:t xml:space="preserve"> </w:t>
                                  </w:r>
                                  <w:r>
                                    <w:rPr>
                                      <w:sz w:val="22"/>
                                      <w:szCs w:val="22"/>
                                    </w:rPr>
                                    <w:t>склад сім′ї- дві особи, з них одна дитина шкільного віку- вихованець школи-інтернату. Мати немає постійного місця роботи, реєстрації за місцем прожива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22.08.2013 матеріально-побутових умов загальним відділом виконавчого комітету Автозаводської районної ради м. Кременчука: склад сім’ї- шість осіб, з них троє дітей шкільного віку- вихованці школи-інтернату, батько не працює, мати з родиною не проживає, дід та бабуся –пенсіонери. Бабуся працює в центральній районній лікарні молодшою медичною сестрою кардіологічного відділе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22.08.2013 матеріально-побутових умов загальним відділом виконавчого комітету Автозаводської районної ради м. Кременчука: склад сім’ї- шість осіб, з них троє дітей шкільного віку- вихованці школи-інтернату, батько не працює, мати з родиною не проживає, дід та бабуся –пенсіонери. Бабуся працює в центральній районній лікарні молодшою медичною сестрою кардіологічного відділе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22.08.2013 матеріально-побутових умов загальним відділом виконавчого комітету Автозаводської районної ради м. Кременчука: склад сім’ї- шість осіб, з них троє дітей шкільного віку- вихованці школи-інтернату, батько не працює, мати з родиною не проживає, дід та бабуся –пенсіонери. Бабуся працює в центральній районній лікарні молодшою медичною сестрою кардіологічного відділення.</w:t>
                                  </w:r>
                                </w:p>
                              </w:tc>
                            </w:tr>
                          </w:tbl>
                        </w:txbxContent>
                      </wps:txbx>
                      <wps:bodyPr anchor="t" lIns="0" tIns="0" rIns="0" bIns="0">
                        <a:noAutofit/>
                      </wps:bodyPr>
                    </wps:wsp>
                  </a:graphicData>
                </a:graphic>
              </wp:anchor>
            </w:drawing>
          </mc:Choice>
          <mc:Fallback>
            <w:pict>
              <v:rect fillcolor="#FFFFFF" style="position:absolute;rotation:-0;width:756pt;height:364.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ru-RU"/>
                              </w:rPr>
                            </w:pPr>
                            <w:r>
                              <w:rPr>
                                <w:sz w:val="22"/>
                                <w:szCs w:val="22"/>
                              </w:rPr>
                              <w:t xml:space="preserve">Відповідно до акта обстеження житлово-побутових умов 07.08.2013 Хорішківською сільською радою Козельщинського району Полтавської області: склад сім’ї – три особи, з них одна дитина шкільного віку- вихованець школи-інтернату. Батько та мати ніде не працюють. Житловий будинок складається із двох житлових кімнат, які обладнані пічним опаленням, окремих кімнат діти не мають. Будинок зручностями не обладнаний, шахтний колодязь знаходиться на подвір’ї. У підсобному косподарстві тримають птицю та худобу, мають присадибну ділянку площею </w:t>
                            </w:r>
                            <w:r>
                              <w:rPr>
                                <w:sz w:val="22"/>
                                <w:szCs w:val="22"/>
                                <w:lang w:val="ru-RU"/>
                              </w:rPr>
                              <w:t xml:space="preserve">0,43га.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довідок, виданих Товстівською сільською радою Семенівського району Полтавської області: мати- зареєстрована в с. Новоселиця Семенівського району Полтавської області (довідка № 465), ніде не працює;</w:t>
                            </w:r>
                            <w:r>
                              <w:rPr>
                                <w:color w:val="FF0000"/>
                                <w:sz w:val="22"/>
                                <w:szCs w:val="22"/>
                              </w:rPr>
                              <w:t xml:space="preserve"> </w:t>
                            </w:r>
                            <w:r>
                              <w:rPr>
                                <w:sz w:val="22"/>
                                <w:szCs w:val="22"/>
                              </w:rPr>
                              <w:t>батько- зареєстрований в с. Новоселиця Семенівського району Полтавської області, проживає у                    с. Петрівка Хорольського району Полтавської області і ніде не праціє (довідка № 463).</w:t>
                            </w:r>
                            <w:r>
                              <w:rPr>
                                <w:color w:val="FF0000"/>
                                <w:sz w:val="22"/>
                                <w:szCs w:val="22"/>
                              </w:rPr>
                              <w:t xml:space="preserve">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акта обстеження 18.09.2013 житлово-побутових умов проживання дитини Управлінням праці та соціального захисту населення Крюківської районної ради м. Кременчука Полтавської області:</w:t>
                            </w:r>
                            <w:r>
                              <w:rPr>
                                <w:color w:val="FF0000"/>
                                <w:sz w:val="22"/>
                                <w:szCs w:val="22"/>
                              </w:rPr>
                              <w:t xml:space="preserve"> </w:t>
                            </w:r>
                            <w:r>
                              <w:rPr>
                                <w:sz w:val="22"/>
                                <w:szCs w:val="22"/>
                              </w:rPr>
                              <w:t>склад сім′ї- дві особи, з них одна дитина шкільного віку- вихованець школи-інтернату. Мати немає постійного місця роботи, реєстрації за місцем прожива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22.08.2013 матеріально-побутових умов загальним відділом виконавчого комітету Автозаводської районної ради м. Кременчука: склад сім’ї- шість осіб, з них троє дітей шкільного віку- вихованці школи-інтернату, батько не працює, мати з родиною не проживає, дід та бабуся –пенсіонери. Бабуся працює в центральній районній лікарні молодшою медичною сестрою кардіологічного відділе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22.08.2013 матеріально-побутових умов загальним відділом виконавчого комітету Автозаводської районної ради м. Кременчука: склад сім’ї- шість осіб, з них троє дітей шкільного віку- вихованці школи-інтернату, батько не працює, мати з родиною не проживає, дід та бабуся –пенсіонери. Бабуся працює в центральній районній лікарні молодшою медичною сестрою кардіологічного відділе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22.08.2013 матеріально-побутових умов загальним відділом виконавчого комітету Автозаводської районної ради м. Кременчука: склад сім’ї- шість осіб, з них троє дітей шкільного віку- вихованці школи-інтернату, батько не працює, мати з родиною не проживає, дід та бабуся –пенсіонери. Бабуся працює в центральній районній лікарні молодшою медичною сестрою кардіологічного відділенн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 xml:space="preserve">____________________________________________________________________________________________________________________ </w:t>
      </w:r>
    </w:p>
    <w:p>
      <w:pPr>
        <w:pStyle w:val="Normal"/>
        <w:jc w:val="center"/>
        <w:rPr>
          <w:b/>
          <w:b/>
          <w:sz w:val="20"/>
          <w:szCs w:val="20"/>
        </w:rPr>
      </w:pPr>
      <w:r>
        <w:rPr>
          <w:b/>
          <w:sz w:val="20"/>
          <w:szCs w:val="20"/>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b/>
          <w:b/>
          <w:sz w:val="20"/>
          <w:szCs w:val="20"/>
        </w:rPr>
      </w:pPr>
      <w:r>
        <w:rPr>
          <w:b/>
          <w:sz w:val="20"/>
          <w:szCs w:val="20"/>
        </w:rPr>
      </w:r>
    </w:p>
    <w:p>
      <w:pPr>
        <w:pStyle w:val="Footer"/>
        <w:jc w:val="center"/>
        <w:rPr/>
      </w:pPr>
      <w:r>
        <w:rPr>
          <w:sz w:val="20"/>
          <w:szCs w:val="20"/>
        </w:rPr>
        <w:t xml:space="preserve">Сторінка 5 з 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601200" cy="3968750"/>
                <wp:effectExtent l="0" t="0" r="0" b="0"/>
                <wp:wrapSquare wrapText="bothSides"/>
                <wp:docPr id="3" name="Frame3"/>
                <a:graphic xmlns:a="http://schemas.openxmlformats.org/drawingml/2006/main">
                  <a:graphicData uri="http://schemas.microsoft.com/office/word/2010/wordprocessingShape">
                    <wps:wsp>
                      <wps:cNvSpPr txBox="1"/>
                      <wps:spPr>
                        <a:xfrm>
                          <a:off x="0" y="0"/>
                          <a:ext cx="9601200" cy="3968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до акта обстеження 02.09.2013 матеріально-побутових умов сім’ї Градизькою селищною радою Глобинського району Полтавської області: склад сім’ї- чотири особи, з них одна дитини шкільного віку- вихованець школи-інтернату, одна дитина дошкільного віку, мати –інвалід ІІІ групи, ніде не працює, отримує пенсію по інвалідності та по догляду за хворим, перебуває на диспансерному обліку в Градизькому тубкабінеті (довідка від 11.12.2012 Глобинської центральної районної лікарні); сім’я земельної ділянки не має, господарство - кози та кури, проживає у будинку  в смт. Градизьк загальною площею 42м</w:t>
                                  </w:r>
                                  <w:r>
                                    <w:rPr>
                                      <w:sz w:val="22"/>
                                      <w:szCs w:val="22"/>
                                      <w:vertAlign w:val="superscript"/>
                                    </w:rPr>
                                    <w:t>2</w:t>
                                  </w:r>
                                  <w:r>
                                    <w:rPr>
                                      <w:sz w:val="22"/>
                                      <w:szCs w:val="22"/>
                                    </w:rPr>
                                    <w:t>. Батько помер (свідоцтво про смерть 1-КЕ № 170082).</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14.08.2013 матеріально-побутових умов проживання Рибалківською сільською радою Козельщинського району Полтавської області: мати проживає разом із дітьми в її житловому будинку. Дітей виховує одна. В підсобному господарстві утримує домашню птицю, користується земельною ділянкою 0,48га. Умови проживання незадовільні, сім’я забезпечена продуктами харчування, одягом та взуттям, паливо відсутнє. Згідно з висновком акта від 14.08.2013 сім</w:t>
                                  </w:r>
                                  <w:r>
                                    <w:rPr>
                                      <w:sz w:val="22"/>
                                      <w:szCs w:val="22"/>
                                      <w:lang w:val="en-US"/>
                                    </w:rPr>
                                    <w:t>’</w:t>
                                  </w:r>
                                  <w:r>
                                    <w:rPr>
                                      <w:sz w:val="22"/>
                                      <w:szCs w:val="22"/>
                                    </w:rPr>
                                    <w:t>я потребує матеріальної допомоги.</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від 02.09.2013  матеріально-побутових умов  загальним відділом виконавчого комітету Автозаводської районної ради м. Кременчука:  склад сім’ї- три особи, з них двоє дітей шкільного віку- вихованці школи-інтернату. Батько з сім’єю не проживає, аліментів не сплачує (довідка від 08.08.2013 № 516/02-40 про неотримання аліментів за період з 01.02.2013 по 31.07.2013, видана ВДВС Головного управління юстиції у Полтавській області). Мати постійного місця роботи немає, має тимчасові заробітки. Згідно з висновком акта  від 02.09.2013: дитина потребує безкоштовного утримання та харчування. Згідно з довідкою про склад сім’ї від 08.08.2013 № 2896, виданої Червонозаводською міською радою Лохвицького району Полтавської області, для ведення особистого підсобного господарства у родини в наявності 0,12га; городництва, сінокосіння, земельної частки (паю) – немає.</w:t>
                                  </w:r>
                                </w:p>
                              </w:tc>
                            </w:tr>
                          </w:tbl>
                        </w:txbxContent>
                      </wps:txbx>
                      <wps:bodyPr anchor="t" lIns="0" tIns="0" rIns="0" bIns="0">
                        <a:noAutofit/>
                      </wps:bodyPr>
                    </wps:wsp>
                  </a:graphicData>
                </a:graphic>
              </wp:anchor>
            </w:drawing>
          </mc:Choice>
          <mc:Fallback>
            <w:pict>
              <v:rect fillcolor="#FFFFFF" style="position:absolute;rotation:-0;width:756pt;height:31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до акта обстеження 02.09.2013 матеріально-побутових умов сім’ї Градизькою селищною радою Глобинського району Полтавської області: склад сім’ї- чотири особи, з них одна дитини шкільного віку- вихованець школи-інтернату, одна дитина дошкільного віку, мати –інвалід ІІІ групи, ніде не працює, отримує пенсію по інвалідності та по догляду за хворим, перебуває на диспансерному обліку в Градизькому тубкабінеті (довідка від 11.12.2012 Глобинської центральної районної лікарні); сім’я земельної ділянки не має, господарство - кози та кури, проживає у будинку  в смт. Градизьк загальною площею 42м</w:t>
                            </w:r>
                            <w:r>
                              <w:rPr>
                                <w:sz w:val="22"/>
                                <w:szCs w:val="22"/>
                                <w:vertAlign w:val="superscript"/>
                              </w:rPr>
                              <w:t>2</w:t>
                            </w:r>
                            <w:r>
                              <w:rPr>
                                <w:sz w:val="22"/>
                                <w:szCs w:val="22"/>
                              </w:rPr>
                              <w:t>. Батько помер (свідоцтво про смерть 1-КЕ № 170082).</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14.08.2013 матеріально-побутових умов проживання Рибалківською сільською радою Козельщинського району Полтавської області: мати проживає разом із дітьми в її житловому будинку. Дітей виховує одна. В підсобному господарстві утримує домашню птицю, користується земельною ділянкою 0,48га. Умови проживання незадовільні, сім’я забезпечена продуктами харчування, одягом та взуттям, паливо відсутнє. Згідно з висновком акта від 14.08.2013 сім</w:t>
                            </w:r>
                            <w:r>
                              <w:rPr>
                                <w:sz w:val="22"/>
                                <w:szCs w:val="22"/>
                                <w:lang w:val="en-US"/>
                              </w:rPr>
                              <w:t>’</w:t>
                            </w:r>
                            <w:r>
                              <w:rPr>
                                <w:sz w:val="22"/>
                                <w:szCs w:val="22"/>
                              </w:rPr>
                              <w:t>я потребує матеріальної допомоги.</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від 02.09.2013  матеріально-побутових умов  загальним відділом виконавчого комітету Автозаводської районної ради м. Кременчука:  склад сім’ї- три особи, з них двоє дітей шкільного віку- вихованці школи-інтернату. Батько з сім’єю не проживає, аліментів не сплачує (довідка від 08.08.2013 № 516/02-40 про неотримання аліментів за період з 01.02.2013 по 31.07.2013, видана ВДВС Головного управління юстиції у Полтавській області). Мати постійного місця роботи немає, має тимчасові заробітки. Згідно з висновком акта  від 02.09.2013: дитина потребує безкоштовного утримання та харчування. Згідно з довідкою про склад сім’ї від 08.08.2013 № 2896, виданої Червонозаводською міською радою Лохвицького району Полтавської області, для ведення особистого підсобного господарства у родини в наявності 0,12га; городництва, сінокосіння, земельної частки (паю) – немає.</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 xml:space="preserve">____________________________________________________________________________________________________________________ </w:t>
      </w:r>
    </w:p>
    <w:p>
      <w:pPr>
        <w:pStyle w:val="Normal"/>
        <w:jc w:val="center"/>
        <w:rPr>
          <w:b/>
          <w:b/>
          <w:sz w:val="20"/>
          <w:szCs w:val="20"/>
        </w:rPr>
      </w:pPr>
      <w:r>
        <w:rPr>
          <w:b/>
          <w:sz w:val="20"/>
          <w:szCs w:val="20"/>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b/>
          <w:b/>
          <w:sz w:val="20"/>
          <w:szCs w:val="20"/>
        </w:rPr>
      </w:pPr>
      <w:r>
        <w:rPr>
          <w:b/>
          <w:sz w:val="20"/>
          <w:szCs w:val="20"/>
        </w:rPr>
      </w:r>
    </w:p>
    <w:p>
      <w:pPr>
        <w:pStyle w:val="Footer"/>
        <w:jc w:val="center"/>
        <w:rPr/>
      </w:pPr>
      <w:r>
        <w:rPr>
          <w:sz w:val="20"/>
          <w:szCs w:val="20"/>
        </w:rPr>
        <w:t xml:space="preserve">Сторінка 6 з 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9601200" cy="1867535"/>
                <wp:effectExtent l="0" t="0" r="0" b="0"/>
                <wp:wrapSquare wrapText="bothSides"/>
                <wp:docPr id="4" name="Frame4"/>
                <a:graphic xmlns:a="http://schemas.openxmlformats.org/drawingml/2006/main">
                  <a:graphicData uri="http://schemas.microsoft.com/office/word/2010/wordprocessingShape">
                    <wps:wsp>
                      <wps:cNvSpPr txBox="1"/>
                      <wps:spPr>
                        <a:xfrm>
                          <a:off x="0" y="0"/>
                          <a:ext cx="9601200" cy="1867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від 02.09.2013  матеріально-побутових умов  загальним відділом виконавчого комітету Автозаводської районної ради м. Кременчука:  склад сім’ї- три особи, з них двоє дітей шкільного віку- вихованці школи-інтернату. Батько з сім’єю не проживає, аліментів не сплачує (довідка від 08.08.2013 № 516/02-40 про неотримання аліментів за період з 01.02.2013 по 31.07.2013, видана ВДВС Головного управління юстиції у Полтавській області). Мати постійного місця роботи немає, має тимчасові заробітки. Згідно з висновком акта  від 02.09.2013: дитина потребує безкоштовного утримання та харчування. Згідно з довідкою про склад сім’ї від 08.08.2013 № 2896, виданої Червонозаводською міською радою Лохвицького району Полтавської області, для ведення особистого підсобного господарства в наявності 0,12га; городництва, сінокосіння, випасання худоби, земельної частки (паю) – немає.</w:t>
                                  </w:r>
                                </w:p>
                              </w:tc>
                            </w:tr>
                          </w:tbl>
                        </w:txbxContent>
                      </wps:txbx>
                      <wps:bodyPr anchor="t" lIns="0" tIns="0" rIns="0" bIns="0">
                        <a:noAutofit/>
                      </wps:bodyPr>
                    </wps:wsp>
                  </a:graphicData>
                </a:graphic>
              </wp:anchor>
            </w:drawing>
          </mc:Choice>
          <mc:Fallback>
            <w:pict>
              <v:rect fillcolor="#FFFFFF" style="position:absolute;rotation:-0;width:756pt;height:147.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ізвище, ім</w:t>
                            </w:r>
                            <w:r>
                              <w:rPr>
                                <w:b/>
                                <w:sz w:val="22"/>
                                <w:szCs w:val="22"/>
                                <w:lang w:val="ru-RU"/>
                              </w:rPr>
                              <w:t>’</w:t>
                            </w:r>
                            <w:r>
                              <w:rPr>
                                <w:b/>
                                <w:sz w:val="22"/>
                                <w:szCs w:val="22"/>
                              </w:rPr>
                              <w:t>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від 02.09.2013  матеріально-побутових умов  загальним відділом виконавчого комітету Автозаводської районної ради м. Кременчука:  склад сім’ї- три особи, з них двоє дітей шкільного віку- вихованці школи-інтернату. Батько з сім’єю не проживає, аліментів не сплачує (довідка від 08.08.2013 № 516/02-40 про неотримання аліментів за період з 01.02.2013 по 31.07.2013, видана ВДВС Головного управління юстиції у Полтавській області). Мати постійного місця роботи немає, має тимчасові заробітки. Згідно з висновком акта  від 02.09.2013: дитина потребує безкоштовного утримання та харчування. Згідно з довідкою про склад сім’ї від 08.08.2013 № 2896, виданої Червонозаводською міською радою Лохвицького району Полтавської області, для ведення особистого підсобного господарства в наявності 0,12га; городництва, сінокосіння, випасання худоби, земельної частки (паю) – немає.</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еруючий справами </w:t>
      </w:r>
    </w:p>
    <w:p>
      <w:pPr>
        <w:pStyle w:val="Normal"/>
        <w:jc w:val="both"/>
        <w:rPr>
          <w:b/>
          <w:b/>
          <w:sz w:val="28"/>
          <w:szCs w:val="28"/>
        </w:rPr>
      </w:pPr>
      <w:r>
        <w:rPr>
          <w:b/>
          <w:sz w:val="28"/>
          <w:szCs w:val="28"/>
        </w:rPr>
        <w:t xml:space="preserve">               </w:t>
      </w:r>
      <w:r>
        <w:rPr>
          <w:b/>
          <w:sz w:val="28"/>
          <w:szCs w:val="28"/>
        </w:rPr>
        <w:t>виконкому міської ради                                                                                                            Р.В. ШАПОВАЛ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Начальник управління освіти                                         </w:t>
      </w:r>
    </w:p>
    <w:p>
      <w:pPr>
        <w:pStyle w:val="Normal"/>
        <w:rPr>
          <w:b/>
          <w:b/>
          <w:sz w:val="28"/>
          <w:szCs w:val="28"/>
        </w:rPr>
      </w:pPr>
      <w:r>
        <w:rPr>
          <w:b/>
          <w:sz w:val="28"/>
          <w:szCs w:val="28"/>
        </w:rPr>
        <w:t xml:space="preserve">               </w:t>
      </w:r>
      <w:r>
        <w:rPr>
          <w:b/>
          <w:sz w:val="28"/>
          <w:szCs w:val="28"/>
        </w:rPr>
        <w:t>виконавчого  комітету</w:t>
      </w:r>
    </w:p>
    <w:p>
      <w:pPr>
        <w:pStyle w:val="Normal"/>
        <w:rPr>
          <w:b/>
          <w:b/>
          <w:sz w:val="28"/>
          <w:szCs w:val="28"/>
        </w:rPr>
      </w:pPr>
      <w:r>
        <w:rPr>
          <w:b/>
          <w:sz w:val="28"/>
          <w:szCs w:val="28"/>
        </w:rPr>
        <w:t xml:space="preserve">               </w:t>
      </w:r>
      <w:r>
        <w:rPr>
          <w:b/>
          <w:sz w:val="28"/>
          <w:szCs w:val="28"/>
        </w:rPr>
        <w:t>Кременчуцької міської ради                                                                                                    Г.Ф. МОСКАЛ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_____________________________________________________________________________________________ </w:t>
      </w:r>
    </w:p>
    <w:p>
      <w:pPr>
        <w:pStyle w:val="Normal"/>
        <w:jc w:val="center"/>
        <w:rPr>
          <w:b/>
          <w:b/>
          <w:sz w:val="20"/>
          <w:szCs w:val="20"/>
        </w:rPr>
      </w:pPr>
      <w:r>
        <w:rPr>
          <w:b/>
          <w:sz w:val="20"/>
          <w:szCs w:val="20"/>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b/>
          <w:b/>
          <w:sz w:val="20"/>
          <w:szCs w:val="20"/>
        </w:rPr>
      </w:pPr>
      <w:r>
        <w:rPr>
          <w:b/>
          <w:sz w:val="20"/>
          <w:szCs w:val="20"/>
        </w:rPr>
      </w:r>
    </w:p>
    <w:p>
      <w:pPr>
        <w:pStyle w:val="Footer"/>
        <w:jc w:val="center"/>
        <w:rPr/>
      </w:pPr>
      <w:r>
        <w:rPr>
          <w:sz w:val="20"/>
          <w:szCs w:val="20"/>
        </w:rPr>
        <w:t>Сторінка 7 з 7</w:t>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ий шрифт абзацу"/>
    <w:qFormat/>
    <w:rPr/>
  </w:style>
  <w:style w:type="character" w:styleId="Style13">
    <w:name w:val=" Знак Знак"/>
    <w:basedOn w:val="Style12"/>
    <w:qFormat/>
    <w:rPr>
      <w:sz w:val="24"/>
      <w:szCs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04:00Z</dcterms:created>
  <dc:creator>Олег Владимирович</dc:creator>
  <dc:description/>
  <cp:keywords/>
  <dc:language>en-US</dc:language>
  <cp:lastModifiedBy>voloschuk</cp:lastModifiedBy>
  <cp:lastPrinted>2013-09-19T16:46:00Z</cp:lastPrinted>
  <dcterms:modified xsi:type="dcterms:W3CDTF">2013-09-26T09:04:00Z</dcterms:modified>
  <cp:revision>2</cp:revision>
  <dc:subject/>
  <dc:title>                                                                           Додаток 1</dc:title>
</cp:coreProperties>
</file>