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</w:t>
      </w:r>
      <w:r>
        <w:rPr/>
        <w:t>3.11.2023</w:t>
        <w:tab/>
        <w:tab/>
        <w:tab/>
        <w:tab/>
        <w:tab/>
        <w:tab/>
        <w:tab/>
        <w:tab/>
        <w:tab/>
        <w:tab/>
        <w:tab/>
        <w:t>№ 238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м Волошину *.*., Волошин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Волошиної ********* ********, яка проживає за адресою: м. Кременчук, вул. ***** *********, буд. **, кв. *, про надання статусу дитини, яка постраждала внаслідок воєнних дій та збройних конфліктів, малолітнім дітям Волошину ********** **************, **.**.**** р.н., Волошиній **** *************, **.**.**** р.н.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29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м </w:t>
      </w:r>
      <w:bookmarkStart w:id="0" w:name="_Hlk124260866"/>
      <w:r>
        <w:rPr>
          <w:sz w:val="28"/>
          <w:szCs w:val="28"/>
        </w:rPr>
        <w:t xml:space="preserve">Волошину ********** **************, **.**.**** р.н., Волошиній **** *************, **.**.**** р.н., </w:t>
      </w:r>
      <w:bookmarkEnd w:id="0"/>
      <w:r>
        <w:rPr>
          <w:sz w:val="28"/>
          <w:szCs w:val="28"/>
        </w:rPr>
        <w:t>від 16.10.2023 № 01-32/12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38 від 18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                     та збройних конфліктів, малолітнім Волошину ********** **************, **.**.**** р.н. (свідоцтво про народження: серія І-КИ № 421895, видане 15.02.2013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), Волошиній **** *************, **.**.**** р.н. (свідоцтво про народження: серія І-КИ № 597506, видане 22.06.2016 Нікопольським міськрайонним відділом державної реєстрації          актів цивільного стану Головного територіального управління юстиції у Дніпропетровській області), які проживають за адресою: м. Кременчук,               вул. ***** *********, буд. **, кв. 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User</dc:creator>
  <dc:description/>
  <cp:keywords/>
  <dc:language>en-US</dc:language>
  <cp:lastModifiedBy>SSD1</cp:lastModifiedBy>
  <cp:lastPrinted>2023-08-16T14:32:00Z</cp:lastPrinted>
  <dcterms:modified xsi:type="dcterms:W3CDTF">2023-11-08T09:18:00Z</dcterms:modified>
  <cp:revision>2</cp:revision>
  <dc:subject/>
  <dc:title>АВТОЗАВОДСЬКА  РАЙОННА  РАДА</dc:title>
</cp:coreProperties>
</file>