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3.11.2023                                                                                          № 2383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ідгорного Володимира Ілліча від 04.10.2023                   вх. № 28-22/9900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/5 часткам житлового будинку з господарськими будівлями та спорудами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пров. хххххххххх на               № хх-х по пров.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3-11-08T06:30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