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03.11.2023                                                                                                № 2382</w:t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ині житлового будинку з господарськими будівлями 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Лазоренко Віри Пилипівни від 05.10.2023                   вх. № 28-22/9997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 частині 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х по вул. ххххххххххх на № хх-х по                     вул. хх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3-27T11:05:00Z</cp:lastPrinted>
  <dcterms:modified xsi:type="dcterms:W3CDTF">2023-11-08T06:48:00Z</dcterms:modified>
  <cp:revision>23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