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1.2023                                                                                                   № 23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08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4.2023 вх. № 28-21/3790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608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Олексія Древаля, 29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0-06T11:48:00Z</cp:lastPrinted>
  <dcterms:modified xsi:type="dcterms:W3CDTF">2023-11-08T06:33:00Z</dcterms:modified>
  <cp:revision>2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