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11.2023                                                                                                 № 2380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 - торгівельному приміщенню в житловому будинку № х/хх по вул. хххххххх в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имошенко Ксенії Вячеславівни від 25.09.2023                вх. № 28-20/9577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0907544 «Реконструкція квартири № 2 під адміністративно-торгівельне приміщення в житловому будинку по вул. хххххххх, х/хх, в м. Кременчуці Полтавської області без   зміни зовнішніх геометричних розмірів фундаментів у плані та без зміни об’ємно-просторових характеристик»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sz w:val="28"/>
          <w:szCs w:val="28"/>
          <w:lang w:val="uk-UA"/>
        </w:rPr>
        <w:t xml:space="preserve">адміністративно-торгівельному приміщенню </w:t>
      </w:r>
      <w:r>
        <w:rPr>
          <w:bCs/>
          <w:sz w:val="28"/>
          <w:szCs w:val="28"/>
          <w:lang w:val="uk-UA"/>
        </w:rPr>
        <w:t>в житловому будинку № х/хх по вул. 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                   замовника таку адресу: м. Кременчук, вул. ххххххх, х/хх, нежитлове приміщення 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8-15T13:44:00Z</cp:lastPrinted>
  <dcterms:modified xsi:type="dcterms:W3CDTF">2023-11-08T06:33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