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03.11.2023</w:t>
        <w:tab/>
        <w:t xml:space="preserve"> № 2384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 частці домоволодіння з господарськими будівл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ихоненка Едгара Олександровича від 14.10.2023 вх. № 28-22/10289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/2 частці домоволодіння з господарськими будівлями </w:t>
      </w:r>
      <w:r>
        <w:rPr>
          <w:sz w:val="28"/>
          <w:lang w:val="uk-UA"/>
        </w:rPr>
        <w:t>в м. Кременчуці з № ** по вул. ********** ********* на № **-* по вул. ********** 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0-27T15:17:00Z</cp:lastPrinted>
  <dcterms:modified xsi:type="dcterms:W3CDTF">2023-11-07T12:00:00Z</dcterms:modified>
  <cp:revision>22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