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3.11.2023</w:t>
        <w:tab/>
        <w:t xml:space="preserve"> № 237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ин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орголи Олексія Миколайовича від 05.10.2023 вх. № 28-22/999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и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го будинку з господарськими будівля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3-11-07T11:59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