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3.11.2023</w:t>
        <w:tab/>
        <w:t xml:space="preserve"> № 237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3/5 часткам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Афанасьєвої Наталії Семенівни від 04.10.2023 вх. № 28-22/9898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3/5 часткам житлового будинку з господарськими будівлями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 *********, *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0-26T16:23:00Z</cp:lastPrinted>
  <dcterms:modified xsi:type="dcterms:W3CDTF">2023-11-07T11:59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