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1.2023</w:t>
        <w:tab/>
        <w:tab/>
        <w:tab/>
        <w:tab/>
        <w:t xml:space="preserve">                                         № 2394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двох зблокованих торговельних павільйонів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9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10 по просп. Лесі Українки, в районі будинку № 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СІЛЬВЕР ГРУП 200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СІЛЬВЕР ГРУП 2000» від 30.05.2023 № 28-28/52521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>дв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9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0 по просп. 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СІЛЬВЕР ГРУП 200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>дв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9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0 по просп. 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7,50 кв.м (</w:t>
      </w:r>
      <w:r>
        <w:rPr>
          <w:sz w:val="28"/>
          <w:szCs w:val="28"/>
          <w:lang w:val="uk-UA" w:eastAsia="ar-SA" w:bidi="ar-SA"/>
        </w:rPr>
        <w:t xml:space="preserve">55,00 кв.м та 42,50 кв.м), </w:t>
      </w:r>
      <w:r>
        <w:rPr>
          <w:sz w:val="28"/>
          <w:szCs w:val="28"/>
          <w:lang w:val="uk-UA"/>
        </w:rPr>
        <w:t xml:space="preserve">в тому числі площа тимчасової споруди 52,2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СІЛЬВЕР ГРУП 200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5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СІЛЬВЕР ГРУП 200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1-01T08:49:00Z</cp:lastPrinted>
  <dcterms:modified xsi:type="dcterms:W3CDTF">2023-11-07T09:12:00Z</dcterms:modified>
  <cp:revision>2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