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39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чотирьох зблокованих торговельних павільйонів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5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6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7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8 по просп. Лесі Українки, в районі будинку № 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КАРІАТІДА-М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КАРІАТІДА-М» від 18.05.2023 № 28-28/49218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5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6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7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8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5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6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7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8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7,70 кв.м (</w:t>
      </w:r>
      <w:r>
        <w:rPr>
          <w:sz w:val="28"/>
          <w:szCs w:val="28"/>
          <w:lang w:val="uk-UA" w:eastAsia="ar-SA" w:bidi="ar-SA"/>
        </w:rPr>
        <w:t xml:space="preserve">55,00 кв.м, 42,50 кв.м, 39,60 кв.м та 30,6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 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КАРІАТІДА-М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5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АРІАТІДА-М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3-11-01T08:45:00Z</cp:lastPrinted>
  <dcterms:modified xsi:type="dcterms:W3CDTF">2023-11-07T09:07:00Z</dcterms:modified>
  <cp:revision>2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