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0.09.2013                                                                                           № 524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их  ріш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й  та  профспілк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в підприємств міста Кременчу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няття на квартирний облік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м роботи для надання житл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працюючим у них громадянам</w:t>
      </w:r>
    </w:p>
    <w:p>
      <w:pPr>
        <w:pStyle w:val="Normal"/>
        <w:ind w:left="57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документами адміністраціями та профспілковими комітетами підприємств м.Кременчука у відділ обліку та розподілу житлової площі виконавчого комітету Кременчуцької міської ради Полтавської області про затвердження спільних рішень про прийняття на квартирний облік для надання житлових приміщень працюючим у них громадянам, керуючись    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пільне рішення адміністрації та профспілкового комітету публічного акціонерного товариства «Крюківський вагонобудівний завод»    про прийняття на квартирний облік за місцем роботи для надання житлового приміщення працюючій у них гр. *****************************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пільне рішення адміністрації та профспілкового комітету відокремленого підрозділу «Кременчуцька дистанція колії» державного підприємства «Південна залізниця» про прийняття на квартирний облік за місцем роботи для надання житлового приміщення працюючому у них гр.*************************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7:00Z</dcterms:created>
  <dc:creator>Bukov</dc:creator>
  <dc:description/>
  <cp:keywords/>
  <dc:language>en-US</dc:language>
  <cp:lastModifiedBy>2</cp:lastModifiedBy>
  <cp:lastPrinted>2013-09-06T10:06:00Z</cp:lastPrinted>
  <dcterms:modified xsi:type="dcterms:W3CDTF">2013-09-25T14:26:00Z</dcterms:modified>
  <cp:revision>4</cp:revision>
  <dc:subject/>
  <dc:title>Про надання житлової площі</dc:title>
</cp:coreProperties>
</file>