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0.09.2013                                                                                         № 522</w:t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ндидатури багатодіт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'ї для участі у Програмі забезпе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м окремих категорій громадян, як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ують поліпшення житлових ум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7 роки в м. Кременчуці 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раховуючи надані документи відділом обліку та розподілу житлової площі та протокол засідання громадської комісії з житлових питань при виконавчому комітеті Кременчуцької міської ради Полтавської області № 11 від 07.08.2013, керуючись рішенням Кременчуцької міської ради від 29 травня 2012 року «Про затвердження Програми забезпечення житлом окремих категорій громадян, які потребують поліпшення житлових умов на 2012 – 2017 роки в м. Кременчуці» та ст.30 Закону України «Про місцеве самоврядування в Україні»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кандидатуру багатодітної сім'ї гр.Кирпи Наталії Володи-мирівни для участі в 2013 році в Програмі забезпечення житлом окремих категорій громадян, які потребують поліпшення житлових умов, на 2012 – 2017 роки в м.Кременчуці (додаток)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заступника міського голови Медведовського В.В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4:00Z</dcterms:created>
  <dc:creator>Bukov</dc:creator>
  <dc:description/>
  <cp:keywords/>
  <dc:language>en-US</dc:language>
  <cp:lastModifiedBy>2</cp:lastModifiedBy>
  <cp:lastPrinted>2013-08-14T08:47:00Z</cp:lastPrinted>
  <dcterms:modified xsi:type="dcterms:W3CDTF">2013-09-25T14:18:00Z</dcterms:modified>
  <cp:revision>8</cp:revision>
  <dc:subject/>
  <dc:title>Про надання житлової площі</dc:title>
</cp:coreProperties>
</file>