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20.09.2013                                                                                            № 506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у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719,7 кв.м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Червона Гірка, буд. 37. </w:t>
      </w:r>
    </w:p>
    <w:p>
      <w:pPr>
        <w:pStyle w:val="TextBody"/>
        <w:rPr/>
      </w:pPr>
      <w:r>
        <w:rPr/>
        <w:t>Коротка характеристика: Приміщення вбудовано-прибудоване в                           9-типоверховий будинок, розташоване на першому поверсі та підва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095912 (один мільйон дев’яносто п’ять тисяч дев’ятсот дванадцять) грн.  без ПД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19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Червона Гірка, буд. 37, у розмірі    1095912 (один мільйон дев’яносто п’ять тисяч дев’ятсот дванадцять)  грн. без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   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9-16T14:36:00Z</cp:lastPrinted>
  <dcterms:modified xsi:type="dcterms:W3CDTF">2013-09-25T14:17:00Z</dcterms:modified>
  <cp:revision>98</cp:revision>
  <dc:subject/>
  <dc:title/>
</cp:coreProperties>
</file>