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08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9 «Про надання компенсації на відновлення пошкодженого об’єкту Сапко Марині Миколаївні за заявою № ЗВ-23.09.2023-4936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52:00Z</cp:lastPrinted>
  <dcterms:modified xsi:type="dcterms:W3CDTF">2023-10-30T08:17:00Z</dcterms:modified>
  <cp:revision>16</cp:revision>
  <dc:subject/>
  <dc:title>07</dc:title>
</cp:coreProperties>
</file>