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20.09.2013</w:t>
        <w:tab/>
        <w:t>№ 511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надання дозволу на приєдна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ежитлового приміщення до квартир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2  у  житловому будинку № 60/1 по</w:t>
      </w:r>
    </w:p>
    <w:p>
      <w:pPr>
        <w:pStyle w:val="Normal"/>
        <w:jc w:val="both"/>
        <w:rPr/>
      </w:pPr>
      <w:r>
        <w:rPr>
          <w:b/>
          <w:lang w:val="uk-UA"/>
        </w:rPr>
        <w:t>вул. 60-річчя Жовтня в м. Кременчуці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ab/>
      </w:r>
      <w:r>
        <w:rPr>
          <w:lang w:val="uk-UA"/>
        </w:rPr>
        <w:t>До виконавчого комітету Кременчуцької міської ради Полтавської області звернулася власниця квартири № 2 у житловому  будинку № 60/1 по вул. 60-річчя Жовтня в місті Кременчуці ************** з проханням дозволити збільшити житлову площу квартири за рахунок приєднання нежитлового приміщення, належного їй на праві приватної власності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. 152 Житлового кодексу України, ст.ст. 319, 383  Цивільного кодексу України, ст. 30 Закону України «Про місцеве самоврядування в Україні», виконавчий комітет Кременчуцької   міської ради Полтавської області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иріши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1.</w:t>
        <w:tab/>
        <w:t>Дозволити *************** приєднати нежитлове приміщення площею 16,1 кв.м до квартири № 2 у житловому будинку № 60/1 по вул. 60-річчя Жовтня в місті Кременчуці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lang w:val="uk-UA"/>
        </w:rPr>
        <w:t>Виключити з нежитлового фонду нежитлове приміщення площею            16,1 кв.м  та перевести його до житлового фонду, приєднавши до квартири №  2 у житловому будинку № 60/1 по вул. 60-річчя Жовтня в місті Кременчуці.</w:t>
      </w:r>
    </w:p>
    <w:p>
      <w:pPr>
        <w:pStyle w:val="Normal"/>
        <w:tabs>
          <w:tab w:val="clear" w:pos="709"/>
          <w:tab w:val="left" w:pos="1260" w:leader="none"/>
        </w:tabs>
        <w:ind w:right="-81" w:firstLine="720"/>
        <w:jc w:val="both"/>
        <w:rPr/>
      </w:pPr>
      <w:r>
        <w:rPr>
          <w:lang w:val="uk-UA"/>
        </w:rPr>
        <w:t>2. Зобов’язати  власницю  квартири  –  ***************: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lang w:val="uk-UA"/>
        </w:rPr>
        <w:t>2.1. Замовити проектну документацію на реконструкцію квартири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lang w:val="uk-UA"/>
        </w:rPr>
        <w:t>2.2.</w:t>
        <w:tab/>
        <w:t>Проект погодити з органами держнагляду, управлінням житлово-комунального господарства виконавчого комітету Кременчуцької міської ради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lang w:val="uk-UA"/>
        </w:rPr>
        <w:t>2.3. До початку будівельних робіт укласти договір із Кременчуцьким комунальним автотранспортним підприємством 1628  на  вивіз  будівельного  сміття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4.</w:t>
        <w:tab/>
        <w:t xml:space="preserve">При виконанні будівельних робіт дотримуватись вимог   законодавства щодо захисту населення від впливу шуму.  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lang w:val="uk-UA"/>
        </w:rPr>
        <w:t>2.5.</w:t>
        <w:tab/>
        <w:t xml:space="preserve">Після виконання будівельних робіт з реконструкції квартири замовити технічну документацію на змінений план квартири.     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2.6. Технічну документацію на змінений  план квартири пред’явити  балансоутримувачу будинку для внесення відповідних змін в план житлового будинку № 60/1  по  вул. 60-річчя Жовтня в м. Кременчуці.                                                     </w:t>
      </w:r>
    </w:p>
    <w:p>
      <w:pPr>
        <w:pStyle w:val="Normal"/>
        <w:tabs>
          <w:tab w:val="left" w:pos="709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2.7. Оформити право власності на вказану квартиру після здачі її в експлуатацію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Директору комунального госпрозрахункового житлово-експлуатацій-ного підприємства «Автозаводське» внести відповідні зміни в план житлового будинку № 60/1 по вул. 60-річчя Жовтня в   м. Кременчуці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 Строк  дії  цього  рішення  –  2 роки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управління житлово-комунального господарства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/>
      </w:pPr>
      <w:r>
        <w:rPr>
          <w:b/>
          <w:lang w:val="uk-UA"/>
        </w:rPr>
        <w:t>Міський голова</w:t>
        <w:tab/>
        <w:t xml:space="preserve"> О.М.БАБАЄВ</w:t>
      </w:r>
    </w:p>
    <w:sectPr>
      <w:footerReference w:type="default" r:id="rId2"/>
      <w:type w:val="nextPage"/>
      <w:pgSz w:w="11906" w:h="16838"/>
      <w:pgMar w:left="1701" w:right="566" w:gutter="0" w:header="0" w:top="1438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7:00Z</dcterms:created>
  <dc:creator>User</dc:creator>
  <dc:description/>
  <cp:keywords/>
  <dc:language>en-US</dc:language>
  <cp:lastModifiedBy>User</cp:lastModifiedBy>
  <cp:lastPrinted>2013-09-16T09:36:00Z</cp:lastPrinted>
  <dcterms:modified xsi:type="dcterms:W3CDTF">2013-09-25T14:16:00Z</dcterms:modified>
  <cp:revision>20</cp:revision>
  <dc:subject/>
  <dc:title/>
</cp:coreProperties>
</file>