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1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26.10.2023                           № 2324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2502535</wp:posOffset>
                </wp:positionV>
                <wp:extent cx="593725" cy="113665"/>
                <wp:effectExtent l="1270" t="177165" r="0" b="177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6800">
                          <a:off x="0" y="0"/>
                          <a:ext cx="5936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5pt;margin-top:197.05pt;width:46.7pt;height:8.9pt;mso-wrap-style:none;v-text-anchor:middle;rotation:326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9840</wp:posOffset>
                </wp:positionH>
                <wp:positionV relativeFrom="paragraph">
                  <wp:posOffset>2046605</wp:posOffset>
                </wp:positionV>
                <wp:extent cx="593725" cy="114300"/>
                <wp:effectExtent l="5080" t="170815" r="3175" b="170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5200">
                          <a:off x="0" y="0"/>
                          <a:ext cx="593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pt;margin-top:161.1pt;width:46.7pt;height:8.95pt;mso-wrap-style:none;v-text-anchor:middle;rotation:327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5995" cy="2960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4"/>
        </w:rPr>
        <w:t xml:space="preserve">металоконструкції (паркувальні бар’єри) (власники – </w:t>
      </w:r>
      <w:r>
        <w:rPr>
          <w:color w:val="000000"/>
          <w:sz w:val="24"/>
        </w:rPr>
        <w:t>Злотопольська Л.М. та Дрофа А.О.), які розташовані по вул. Винахідниці Ющенко біл</w:t>
      </w:r>
      <w:r>
        <w:rPr>
          <w:sz w:val="24"/>
        </w:rPr>
        <w:t xml:space="preserve">я буд. № 21, в м. Кременчуці без правовстановлюючих документів, що підлягають демонтажу та евакуації на підставі акта обстеження рухомого майна від </w:t>
      </w:r>
      <w:r>
        <w:rPr>
          <w:color w:val="000000"/>
          <w:sz w:val="24"/>
        </w:rPr>
        <w:t>12.10.2023.</w:t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Заступник начальника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 Альона ТРОЦЬК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Заступник начальника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       Вікторія КОВАЛЬЧУК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4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4:00Z</dcterms:created>
  <dc:creator>User</dc:creator>
  <dc:description/>
  <cp:keywords/>
  <dc:language>en-US</dc:language>
  <cp:lastModifiedBy>voityuk</cp:lastModifiedBy>
  <cp:lastPrinted>2023-10-18T16:56:00Z</cp:lastPrinted>
  <dcterms:modified xsi:type="dcterms:W3CDTF">2023-10-26T10:51:00Z</dcterms:modified>
  <cp:revision>10</cp:revision>
  <dc:subject/>
  <dc:title>ПРОЕКТ</dc:title>
</cp:coreProperties>
</file>