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9.2013</w:t>
        <w:tab/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дав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ішень Кременчуцької міської ради від 26.02.2013                «Про реорганізацію Кременчуцької загальноосвітньої школи І-ІІІ ступенів               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», від 28.05.2013 «Про реорганізацію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», керуючись ст.ст. 32, 40, 59 «Про місцеве самоврядування в Україні», виконавчий комітет Кременчуцької міської ради Полтавської  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1. Затвердити передавальний акт щодо передачі з балансу Кременчуцької загальноосвітньої школи І-ІІІ ступенів № 14 Кременчуцької міської ради Полтавської області на баланс Кременчуцької загальноосвітньої школи І-ІІІ ступенів № 20 Кременчуцької міської ради Полтавської області грошових коштів і зобов’язань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2. Затвердити передавальний акт щодо передачі з балансу Кременчуцької загальноосвітньої школи І-ІІІ ступенів № 13 Кременчуцької міської ради Полтавської області на баланс Кременчуцької загальноосвітньої школи І-ІІІ ступенів № 19 Кременчуцької міської ради Полтавської області грошових коштів згідно з додатком 2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, начальника управління освіти виконавчого комітету Кременчуцької міської ради Москалика Г.Ф., голову комісії з реорганізації - директора Кременчуцької загальноосвітньої школи І-ІІІ ступенів № 13 Кременчуцької міської ради Полтавської області Грабовську А.М., голову комісії з реорганізації – директора Кременчуцької загальноосвітньої школи І-ІІІ ступенів № 14 Кременчуцької міської ради Полтавської області Ващенка А.І.</w:t>
      </w:r>
    </w:p>
    <w:p>
      <w:pPr>
        <w:pStyle w:val="Normal"/>
        <w:ind w:left="900" w:hanging="900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u w:val="doub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Додаток  1</w:t>
      </w:r>
    </w:p>
    <w:p>
      <w:pPr>
        <w:pStyle w:val="Normal"/>
        <w:ind w:left="5040" w:hanging="380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Кременчуцької міської ради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олтавської області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ередачі з балансу Кременчуцької загальноосвітньої школи І-ІІІ ступенів № 14 Кременчуцької міської ради Полтавської області на баланс Кременчуцької загальноосвітньої школи І-ІІІ ступенів № 20 Кременчуцької міської ради Полтавської області грошових коштів і зобов’я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, що нижче підписалися, голова та члени комісії з реорганізації, створеної рішенням ХХІХ сесії міської ради VІ скликання Кременчуцької міської ради Полтавської області від 26 лютого 2013 «Про реорганізацію Кременчуцької загальноосвітньої школи І-ІІІ ступенів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»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щенко Анатолій Іванович (ідентифікаційний номер - 2475111813) директор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стройна Оксана Григорівна (ідентифікаційний номер - 2689110466) головний бухгалтер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сильєв Володимир Миколайович (ідентифікаційний номер - 2360215354) завідувач господарства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икифоренко Володимир Михайлович (ідентифікаційний номер - 2118725411) директор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пова Тетяна Анатоліївна (ідентифікаційний номер - 2963321646) головний бухгалтер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ко Віктор Олександрович (ідентифікаційний номер - 2123215658) заступник директора з господарської робот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ова Олена Григорівна (ідентифікаційний номер - 2467802548) головний спеціаліст відділу організаційної та фінансової роботи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Ліна Петрівна (ідентифікаційний номер - 2944112426)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Ольга Миколаївна (ідентифікаційний номер - 2618915761) голова постійної депутатської комісії з питань освіти, молоді, культури, спорту та засобів масової інформ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ли цей передавальний акт про передачу грошових коштів та зобов’язань після реорганізації Кременчуцької загальноосвітньої школи І-ІІІ ступенів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, а саме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2"/>
        <w:gridCol w:w="6488"/>
        <w:gridCol w:w="1260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ахунк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х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іншими дебітора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ромадська організація «Академія розвитку гуманітарної освіт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ватне підприємство «Академія розвитку гуманітарної осві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6,9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ки грошових коштів на рахунку спеціального фонду бюджету, відкритому в УДК в м. Кременчук, всі зобов'язання дебіторів перед Кременчуцькою загальноосвітньою школою І-ІІІ ступенів № 14 Кременчуцької міської ради Полтавської області передаються правонаступнику Кременчуцькій загальноосвітній школі І-ІІІ ступенів № 20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Кременчуцької загальноосвітнь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оли І-ІІІ ступенів № 14 Кременчуц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       А.І. ВАЩ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освітньої школи І-ІІІ ступенів № 14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ременчуцької міської ради Полтавської області                         О.Г. НЕСТРОЙ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господарства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оосвітньої школи І-ІІІ ступенів № 14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еменчуцької міської ради Полтавської області                         В.М. ВАСИЛЬЄВ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и І-ІІІ ступенів № 20 Кременчуц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В.М. НИКИФО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освітньої школи І-ІІІ ступенів № 20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еменчуцької міської ради Полтавської області                         Т.А. ПОПО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господар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Кременчуцької загальноосвітнь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оли І-ІІІ ступенів № 20 Кременчуц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  В.О. ГОЛОВ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 організаційної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ї роботи управління освіти виконавчог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ітету Кременчуцької міської ради                                             О.Г. ДОРОХ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приватизації, контрол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ухом комунального майна та фінанс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забезпечення Фонду міського май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ременчуцької міської ради                                                             Л.П. ГОНЧА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и, молоді, культури, спорту та засоб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сової інформації                                                                             О.М. ШИЯ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 ШАПОВАЛОВ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Г.Ф. МОСКАЛИ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ind w:left="5040" w:hanging="380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Кременчуцької міської ради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олтавської області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ередачі з балансу Кременчуцької загальноосвітньої школи І-ІІІ ступенів № 13 Кременчуцької міської ради Полтавської області на баланс Кременчуцької загальноосвітньої школи І-ІІІ ступенів № 19 Кременчуцької міської ради Полтавської області грошових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, що нижче підписалися, голова та члени комісії з реорганізації, створеної рішенням ХХХІІ сесії міської ради VІ скликання Кременчуцької міської ради Полтавської області від 28 травня 2013 «Про реорганізацію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»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ська Алла Миколаївна (ідентифікаційний номер - 2139115888) директор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брат Віталіна Іванівна (ідентифікаційний номер - 2930302862) головний бухгалтер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ва Тетяна Григорівна (ідентифікаційний номер - 2448516907) завідувач господарства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едін Андрій Петрович (ідентифікаційний номер - 2032615013) директор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улій Ірина Олександрівна (ідентифікаційний номер - 2606705146) головний бухгалтер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єдаш Раїса Іванівна (ідентифікаційний номер - 1535804663) заступник директора з господарської роботи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ова Олена Григорівна (ідентифікаційний номер - 2467802548) головний спеціаліст відділу організаційної та фінансової роботи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Ліна Петрівна (ідентифікаційний номер - 2944112426)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Ольга Миколаївна (ідентифікаційний номер - 2618915761) голова постійної депутатської комісії з питань освіти, молоді, культури, спорту та засобів масової інформ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ли цей передавальний акт про передачу грошових коштів після реорганізації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, а саме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648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ахунк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х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,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ки грошових коштів на рахунках спеціального фонду бюджету, відкритих в УДК в м. Кременчук, Кременчуцької загальноосвітньої школи І-ІІІ ступенів № 13 Кременчуцької міської ради Полтавської області передаються правонаступнику Кременчуцькій загальноосвітній школі І-ІІІ ступенів № 19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13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                                            А.М. ГРАБО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                   В.І. П’ЯТИБ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господарства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                   Т.Г. З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-ІІІ ступенів № 19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                                             А.П. ПАШЕД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ої міської ради Полтавської області                   І.О. ШМУЛ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господарськ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загальноосвітньої школи І-ІІ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ів № 19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Р.І. ГНЄДА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рганіза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фінансової роботи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О.Г. ДОРО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приватиз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а фінансово-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онду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                                                     Л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освіти, молоді, культури,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обів масової інформації                                                    О.М. ШИ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 ШАПОВАЛОВ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Г.Ф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8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8:00Z</dcterms:created>
  <dc:creator>Светлана Алексеевна</dc:creator>
  <dc:description/>
  <cp:keywords/>
  <dc:language>en-US</dc:language>
  <cp:lastModifiedBy>voloschuk</cp:lastModifiedBy>
  <cp:lastPrinted>2013-09-16T10:36:00Z</cp:lastPrinted>
  <dcterms:modified xsi:type="dcterms:W3CDTF">2013-09-25T11:08:00Z</dcterms:modified>
  <cp:revision>2</cp:revision>
  <dc:subject/>
  <dc:title>Про      внесення       змін      до     рішення</dc:title>
</cp:coreProperties>
</file>