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3                                                                                      №23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Жуковськ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Жуковська ***** **********, **.**.**** року народження, із заявою про надання висновку про доцільність призначення її опікуном над недієздатним громадянином Гриньком ******** *************, </w:t>
        <w:br/>
        <w:t xml:space="preserve">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10.2023 №9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Жуковської ***** ********** над недієздатним Гриньком ******** 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10-30T07:27:00Z</dcterms:modified>
  <cp:revision>241</cp:revision>
  <dc:subject/>
  <dc:title/>
</cp:coreProperties>
</file>