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3                                                                                      №231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воровенко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д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сихоневрологічного 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Яворовенко ***** ********* із заявою про надання дозволу на влаштування її підопічної Яворовенко ****** *********, **.**.**** року народження, до психоневрологічного 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10.2023 №9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громадянки Яворов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********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сихоневрологічного 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3-07-05T09:39:00Z</cp:lastPrinted>
  <dcterms:modified xsi:type="dcterms:W3CDTF">2023-10-30T07:26:00Z</dcterms:modified>
  <cp:revision>149</cp:revision>
  <dc:subject/>
  <dc:title/>
</cp:coreProperties>
</file>