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uk-UA"/>
        </w:rPr>
        <w:t>3.10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293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пров. Тополевому, в районі буд. </w:t>
      </w:r>
      <w:r>
        <w:rPr>
          <w:b/>
          <w:color w:val="000000"/>
          <w:sz w:val="28"/>
          <w:szCs w:val="28"/>
          <w:lang w:val="uk-UA"/>
        </w:rPr>
        <w:t>№ 12-А</w:t>
      </w:r>
      <w:r>
        <w:rPr>
          <w:b/>
          <w:sz w:val="28"/>
          <w:szCs w:val="28"/>
          <w:lang w:val="uk-UA"/>
        </w:rPr>
        <w:t xml:space="preserve">, в м. Кременчуці, громадянину </w:t>
      </w:r>
      <w:r>
        <w:rPr>
          <w:b/>
          <w:sz w:val="28"/>
          <w:szCs w:val="28"/>
          <w:lang w:val="uk-UA" w:eastAsia="ar-SA" w:bidi="ar-SA"/>
        </w:rPr>
        <w:t>Зіміну Олександру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Зіміна Олександра Володимировича від 21.09.2023 № 28-19/94663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 Тополевому, в районі буд. № 12-А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Зіміну Олександру Володимир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. Тополевому, в районі буд. № 12-А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7,5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Зіміна Олександра Володимир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 утримувати прилеглу до тимчасового гаража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3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10-23T11:17:00Z</cp:lastPrinted>
  <dcterms:modified xsi:type="dcterms:W3CDTF">2023-10-27T11:48:00Z</dcterms:modified>
  <cp:revision>53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