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6.10.2023                                                                                                          № 23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1. Виключити з Переліку першого типу об’єкт оренди, що належить до комунальної власності Кременчуцької міської територіальної громади, розташований за адресою: Полтавська область, м. Кременчук, проїзд Арсенальний, буд. 5, площею 82,7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7:00Z</dcterms:created>
  <dc:creator>Admin</dc:creator>
  <dc:description/>
  <cp:keywords/>
  <dc:language>en-US</dc:language>
  <cp:lastModifiedBy>Пользователь</cp:lastModifiedBy>
  <cp:lastPrinted>2023-10-19T11:24:00Z</cp:lastPrinted>
  <dcterms:modified xsi:type="dcterms:W3CDTF">2023-10-27T11:20: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