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  <w:t xml:space="preserve"> </w:t>
      </w:r>
    </w:p>
    <w:p>
      <w:pPr>
        <w:pStyle w:val="Normal"/>
        <w:ind w:right="6376"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20.09.2013                                                                                           № 518                                    </w:t>
      </w:r>
    </w:p>
    <w:p>
      <w:pPr>
        <w:pStyle w:val="Normal"/>
        <w:ind w:left="142" w:right="4534" w:hanging="14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42" w:right="4534" w:hanging="142"/>
        <w:rPr>
          <w:b/>
          <w:b/>
          <w:sz w:val="28"/>
        </w:rPr>
      </w:pPr>
      <w:r>
        <w:rPr>
          <w:b/>
          <w:sz w:val="28"/>
        </w:rPr>
        <w:t>Про продовження терміну дії дозволів</w:t>
      </w:r>
    </w:p>
    <w:p>
      <w:pPr>
        <w:pStyle w:val="Normal"/>
        <w:ind w:right="4534" w:hanging="0"/>
        <w:rPr>
          <w:b/>
          <w:b/>
          <w:sz w:val="28"/>
        </w:rPr>
      </w:pPr>
      <w:r>
        <w:rPr>
          <w:b/>
          <w:sz w:val="28"/>
        </w:rPr>
        <w:t>на розміщення зовнішньої реклами</w:t>
      </w:r>
    </w:p>
    <w:p>
      <w:pPr>
        <w:pStyle w:val="Normal"/>
        <w:ind w:right="4534" w:hanging="0"/>
        <w:rPr/>
      </w:pPr>
      <w:r>
        <w:rPr>
          <w:b/>
          <w:sz w:val="28"/>
          <w:szCs w:val="28"/>
        </w:rPr>
        <w:t>в м. Кременчуц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м.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/>
      </w:pPr>
      <w:r>
        <w:rPr>
          <w:b/>
          <w:lang w:val="uk-UA"/>
        </w:rPr>
        <w:t>вирішив: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п’ять років в м.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. №0508-27 на розміщення зовнішньої реклами, виданий 06 жовтня     200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6 жовтня 2008 року № 993 фізичній особі-підприємцю Остапенко Ігорю Івановичу за адресою розташування реклами: вул. Першотравнева, район буд. №46, загальною площею 36,00 кв.м.  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1.2. №0808-17 на розміщення зовнішньої реклами,</w:t>
      </w:r>
      <w:r>
        <w:rPr>
          <w:szCs w:val="28"/>
          <w:lang w:val="uk-UA"/>
        </w:rPr>
        <w:t xml:space="preserve"> без укладання договору на тимчасове користування місцем розташування рекламного засобу</w:t>
      </w:r>
      <w:r>
        <w:rPr>
          <w:lang w:val="uk-UA"/>
        </w:rPr>
        <w:t>, виданий 19 вересня 200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9 вересня 2008 року № 942 фізичній особі-підприємцю Кореневському Андрію Сергійовичу за адресою розташування реклами: вул. 60-річчя Жовтня, на буд. №2, загальною площею 12,00 кв.м.  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1.3. №0808-21 на розміщення зовнішньої реклами, виданий 12 квітня     2013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Полтавської області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5 квітня 2013 року № 156 фізичній особі-підприємцю Нетребко Сергію Володимировичу за адресою розташування реклами: вул. Перемоги, внутриквартальний проїзд до буд № 3, загальною площею 2,40 кв.м.  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1.4. №0308-51 на розміщення зовнішньої реклами, виданий 19 вересня 200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9 вересня 2008 року № 941 публічному акціонерному товариству «Кременчукм’ясо» за адресою розташування реклами: провулок Героїв Бреста, район буд. № 46, загальною площею 20,24 кв.м.  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1.5. №0708-03 на розміщення зовнішньої реклами, виданий 08 вересня 200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8 вересня 2008 року № 882 товариству з обмеженою відповідальністю «Фармацентр» за адресою розташування реклами: вул.60-річчя Жовтня, біля буд. № 3 у кварталі 101, загальною площею 4,00 кв.м.  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1.6. №0808-15 на розміщення зовнішньої реклами, виданий 02 вересня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2 вересня 2011 року № 754 редакції офіційної газети </w:t>
      </w:r>
      <w:r>
        <w:rPr>
          <w:color w:val="000000"/>
          <w:szCs w:val="28"/>
          <w:lang w:val="uk-UA"/>
        </w:rPr>
        <w:t>Кременчуцької міської ради</w:t>
      </w:r>
      <w:r>
        <w:rPr>
          <w:lang w:val="uk-UA"/>
        </w:rPr>
        <w:t xml:space="preserve"> «Вісник Кременчука» за адресою розташування реклами: площа «Незалежності», загальною площею 12,00 кв.м.  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1.7. №0808-16 на розміщення зовнішньої реклами, виданий 02 вересня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2 вересня 2011 року № 754 редакції офіційної газети </w:t>
      </w:r>
      <w:r>
        <w:rPr>
          <w:color w:val="000000"/>
          <w:szCs w:val="28"/>
          <w:lang w:val="uk-UA"/>
        </w:rPr>
        <w:t>Кременчуцької міської ради</w:t>
      </w:r>
      <w:r>
        <w:rPr>
          <w:lang w:val="uk-UA"/>
        </w:rPr>
        <w:t xml:space="preserve"> «Вісник Кременчука» за адресою розташування реклами: сквер «Жовтневий», у районі перехрестя вул. 29 Вересня, загальною площею          2,80 кв.м.  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 та екологічної безпек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оли на розміщення зовнішньої реклами.   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 Контроль за виконанням рішення покласти на першого заступника міського голови Погрібного А.М.</w:t>
      </w:r>
    </w:p>
    <w:p>
      <w:pPr>
        <w:pStyle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</w:t>
        <w:tab/>
        <w:tab/>
        <w:tab/>
        <w:t xml:space="preserve">         О.М.БАБАЄВ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1:00:00Z</dcterms:created>
  <dc:creator>krygin</dc:creator>
  <dc:description/>
  <cp:keywords/>
  <dc:language>en-US</dc:language>
  <cp:lastModifiedBy>cherchenko</cp:lastModifiedBy>
  <cp:lastPrinted>2013-09-19T11:35:00Z</cp:lastPrinted>
  <dcterms:modified xsi:type="dcterms:W3CDTF">2013-09-25T10:18:00Z</dcterms:modified>
  <cp:revision>9</cp:revision>
  <dc:subject/>
  <dc:title>Тимчасово користуватися “Типовими правилами розміщення зовнішнь</dc:title>
</cp:coreProperties>
</file>