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0.2023                                                                                                      № 234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му Хар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Харченко ****** *************,     **.**.**** р.н., яка проживає за адресою: м. Кременчук, вул. ************, буд. *, кім. ***, про надання статусу дитини, яка постраждала внаслідок воєнних дій та збройних конфліктів, малолітньому синові Харченку ****** ************, **.**.**** 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9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10.2023          (№ 01-32/22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5 жовтня 2023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Харченку ****** *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реєстрації актів цивільного стану Краматорського міського управління юстиції Донецької області), який проживає за адресою:                     м. Кременчук, вул. ************, буд. *, кім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1:00Z</dcterms:created>
  <dc:creator>User</dc:creator>
  <dc:description/>
  <dc:language>en-US</dc:language>
  <cp:lastModifiedBy>Admin</cp:lastModifiedBy>
  <cp:lastPrinted>2023-07-28T10:45:00Z</cp:lastPrinted>
  <dcterms:modified xsi:type="dcterms:W3CDTF">2023-10-27T08:21:00Z</dcterms:modified>
  <cp:revision>2</cp:revision>
  <dc:subject/>
  <dc:title>АВТОЗАВОДСЬКА  РАЙОННА  РАДА</dc:title>
</cp:coreProperties>
</file>