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26.10.2023                                                                                                      № 2340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єнних 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Іващ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омадянки Іващенко ***** ********, **.**.**** р.н., яка проживає за адресою: м. Кременчук, проспект ********, буд. **, кв. ***,  про надання статусу дитини, яка постраждала внаслідок воєнних дій та збройних конфліктів, малолітній доньці Іващенко ***** **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.н., враховуючи висновок оцінки потреб сім’ї  Кременчуцького міського центру соціальних служб </w:t>
      </w:r>
      <w:r>
        <w:rPr>
          <w:rStyle w:val="Style12"/>
          <w:lang w:val="uk-UA"/>
        </w:rPr>
        <w:t xml:space="preserve">від 18.09.2023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від 02.10.2023 (№ 01-32/2247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6 від 05 жовтня 2023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 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та збройних конфліктів, малолітній Іващенко ******* *********, **.**.**** р.н. (свідоцтво про народження: серія *-** № ******, видане повторно **.**.**** відділом державної реєстрації актів цивільного стану у місті Кременчуці Кременчуцького району Полтавської області Північно-Східного міжрегіонального управління Міністерства юстиції (м. Суми)), яка проживає за адресою: м. Кременчук, проспект ********, буд. **, кв. ***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TextBody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18:00Z</dcterms:created>
  <dc:creator>User</dc:creator>
  <dc:description/>
  <dc:language>en-US</dc:language>
  <cp:lastModifiedBy>Admin</cp:lastModifiedBy>
  <cp:lastPrinted>2023-07-28T10:45:00Z</cp:lastPrinted>
  <dcterms:modified xsi:type="dcterms:W3CDTF">2023-10-27T08:18:00Z</dcterms:modified>
  <cp:revision>2</cp:revision>
  <dc:subject/>
  <dc:title>АВТОЗАВОДСЬКА  РАЙОННА  РАДА</dc:title>
</cp:coreProperties>
</file>