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9.2013                                                                                          № 51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и рекламними засобами, публічному акціонерному товариству «Транснаціональна фінансово-промислова нафтова компанія «Укртатнафта»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набережна Лейтенанта Дніпрова, навпроти буд. № 38 по                       вул. Чернишевського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проспект Полтавський, біля буд. № 279 , загальною площею реклами 18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2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Кононенко Олені Олегівні,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 8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Бердичевській Наталії Григорівні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на буд. № 51, загальною площею реклами 10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Козловій Світлані Валеріївні, </w:t>
      </w:r>
      <w:r>
        <w:rPr>
          <w:sz w:val="28"/>
          <w:szCs w:val="28"/>
        </w:rPr>
        <w:t>згідно з картографічним планом за наступною адресою: вул. Красіна, на буд. № 51/42, загальною площею реклами 15,4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Якимець Любові Вікторівні, </w:t>
      </w:r>
      <w:r>
        <w:rPr>
          <w:sz w:val="28"/>
          <w:szCs w:val="28"/>
        </w:rPr>
        <w:t>згідно з картографічним планом за наступною адресою: вул. 60-річчя Жовтня, біля буд. № 69-А, загальною площею реклами 1,0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-підприємцю Булаху Олександру Івановичу,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 32/6, загальною площею реклами 6,0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7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-підприємцю Литовченк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вул. 50-річчя Жовтня, на      буд. № 66-А, загальною площею реклами 2,86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8. з виносним рекламним засобом</w:t>
      </w:r>
      <w:r>
        <w:rPr>
          <w:color w:val="000000"/>
          <w:sz w:val="28"/>
          <w:szCs w:val="28"/>
        </w:rPr>
        <w:t xml:space="preserve">, фізичній особі-підприємцю Литовченк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вул. 50-річчя Жовтня, район буд. № 66-А, загальною площею реклами 2,16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210-18 на розміщення зовнішньої реклами, виданий          04 лютого 2011 року на підставі рішення виконавчого комітету Кременчуцької міської ради від 04 лютого 2011 року № 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Арановича Віталія Ізрайлевича</w:t>
      </w:r>
      <w:r>
        <w:rPr>
          <w:sz w:val="28"/>
          <w:szCs w:val="28"/>
          <w:lang w:val="uk-UA"/>
        </w:rPr>
        <w:t xml:space="preserve"> з 01.09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213-74 на розміщення зовнішньої реклами, виданий          24 квіт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19 квітня 2013 року № 22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 Мозолева Артура Васильовича </w:t>
      </w:r>
      <w:r>
        <w:rPr>
          <w:sz w:val="28"/>
          <w:szCs w:val="28"/>
          <w:lang w:val="uk-UA"/>
        </w:rPr>
        <w:t xml:space="preserve">з 21.08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0213-62 на розміщення зовнішньої реклами, виданий          10 черв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31 травня 2013 року № 30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 Погорілого Сергія Анатолійовича </w:t>
      </w:r>
      <w:r>
        <w:rPr>
          <w:sz w:val="28"/>
          <w:szCs w:val="28"/>
          <w:lang w:val="uk-UA"/>
        </w:rPr>
        <w:t>з 28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4:00Z</dcterms:created>
  <dc:creator>krygin</dc:creator>
  <dc:description/>
  <cp:keywords/>
  <dc:language>en-US</dc:language>
  <cp:lastModifiedBy>cherchenko</cp:lastModifiedBy>
  <cp:lastPrinted>2013-09-13T14:13:00Z</cp:lastPrinted>
  <dcterms:modified xsi:type="dcterms:W3CDTF">2013-09-25T10:16:00Z</dcterms:modified>
  <cp:revision>18</cp:revision>
  <dc:subject/>
  <dc:title>Тимчасово користуватися “Типовими правилами розміщення зовнішнь</dc:title>
</cp:coreProperties>
</file>