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3</w:t>
      </w:r>
      <w:r>
        <w:rPr/>
        <w:t>.10.2023</w:t>
        <w:tab/>
        <w:tab/>
        <w:tab/>
        <w:tab/>
        <w:tab/>
        <w:tab/>
        <w:tab/>
        <w:tab/>
        <w:tab/>
        <w:tab/>
        <w:tab/>
        <w:t>№ 23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Логвіненко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Логвіненко ********* ********, яка проживає за адресою: м. Кременчук, вул. ******** ********** ******, буд. **, кім. **, про надання її малолітній дитині Логвіненко **** **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08.09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  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Логвіненко **** *************, **.**.**** р.н., </w:t>
      </w:r>
      <w:bookmarkEnd w:id="0"/>
      <w:r>
        <w:rPr>
          <w:sz w:val="28"/>
          <w:szCs w:val="28"/>
        </w:rPr>
        <w:t>від 02.10.2023 № 01-32/1230, рішення комісії з питань захисту прав дитини виконавчого комітету Кременчуцької міської             ради Кременчуцького району Полтавської області (витяг з протоколу № 36    від 05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Логвіненко **** *************, **.**.**** р.н. (свідоцтво про народження: серія І-НО № 730870, видане 17.11.2016 Слов’ян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 ********** ******, буд. **, кім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1:00Z</dcterms:created>
  <dc:creator>User</dc:creator>
  <dc:description/>
  <dc:language>en-US</dc:language>
  <cp:lastModifiedBy>reestr7</cp:lastModifiedBy>
  <cp:lastPrinted>2023-10-03T14:44:00Z</cp:lastPrinted>
  <dcterms:modified xsi:type="dcterms:W3CDTF">2023-10-27T06:01:00Z</dcterms:modified>
  <cp:revision>2</cp:revision>
  <dc:subject/>
  <dc:title>АВТОЗАВОДСЬКА  РАЙОННА  РАДА</dc:title>
</cp:coreProperties>
</file>