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10.2023  </w:t>
        <w:tab/>
        <w:tab/>
        <w:tab/>
        <w:tab/>
        <w:tab/>
        <w:tab/>
        <w:tab/>
        <w:tab/>
        <w:tab/>
        <w:tab/>
        <w:t xml:space="preserve">          №  22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що    належи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Департаменту з питань цивільного захисту та оборонної роботи Кременчуцької міської ради Кременчуцького району Полтавської області та комунального підприємства «Муніципальна варта» Кременчуцької міської ради 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Департаменту з питань цивільного захисту та оборонної роботи Кременчуцької міської ради  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 xml:space="preserve">комунального підприємства «Муніципальна варта» Кременчуцької міської ради  Кременчуцького району Полтавської області, згідно з додатк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Департаменту з питань цивільного захисту та оборонної роботи Кременчуцької міської ради   Кременчуцького району Полтавської області Чудакова І.В. 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Муніципальна варта» Кременчуцької міської ради  Кременчуцького району Полтавської області Коршенка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  <w:lang w:val="uk-UA"/>
        </w:rPr>
        <w:t>майна, що належить до комунальної власності  Кременчуцької міської територіальної громади,  на яке  надається згода на безоплатну передачу з Департаменту з питань цивільного захисту та оборонної роботи Кременчуцької міської ради   Кременчуцького району Полтавської області на баланс комунального підприємства «Муніципальна варта» Кременчуцької міської ради  Кременчуцького району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992"/>
        <w:gridCol w:w="993"/>
        <w:gridCol w:w="1418"/>
        <w:gridCol w:w="1559"/>
        <w:gridCol w:w="1559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</w:rPr>
              <w:t>ипуску, д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ст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ртість за шт.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вартість, грн</w:t>
            </w:r>
          </w:p>
        </w:tc>
      </w:tr>
      <w:tr>
        <w:trPr>
          <w:trHeight w:val="1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</w:rPr>
              <w:t>Toshib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Tecr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50-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uk-UA"/>
              </w:rPr>
              <w:t>-1</w:t>
            </w:r>
            <w:r>
              <w:rPr>
                <w:sz w:val="24"/>
                <w:szCs w:val="24"/>
              </w:rPr>
              <w:t>BG</w:t>
            </w:r>
            <w:r>
              <w:rPr>
                <w:sz w:val="24"/>
                <w:szCs w:val="24"/>
                <w:lang w:val="uk-UA"/>
              </w:rPr>
              <w:t xml:space="preserve">                   з програмним забезпеченням (стрілецький тренажер Захисник Вітчизни 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70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ор </w:t>
            </w:r>
            <w:r>
              <w:rPr>
                <w:sz w:val="24"/>
                <w:szCs w:val="24"/>
              </w:rPr>
              <w:t>Optom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uk-UA"/>
              </w:rPr>
              <w:t>400</w:t>
            </w:r>
            <w:r>
              <w:rPr>
                <w:sz w:val="24"/>
                <w:szCs w:val="24"/>
              </w:rPr>
              <w:t>LVe</w:t>
            </w:r>
            <w:r>
              <w:rPr>
                <w:sz w:val="24"/>
                <w:szCs w:val="24"/>
                <w:lang w:val="uk-UA"/>
              </w:rPr>
              <w:t xml:space="preserve"> з кріпленням стельовим та кабелем з'єднувальним ХДМІ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2,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акет автомата АК-47 з вбудованим лазерним </w:t>
            </w:r>
            <w:r>
              <w:rPr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</w:rPr>
              <w:t>ціл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вказів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0,0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V LaserGun макет пневматичного пістолета з вбудованим  лазерним цілевказів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CREENVIS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VM</w:t>
            </w:r>
            <w:r>
              <w:rPr>
                <w:color w:val="000000"/>
                <w:sz w:val="24"/>
                <w:szCs w:val="24"/>
                <w:lang w:val="uk-UA"/>
              </w:rPr>
              <w:t>259162</w:t>
            </w:r>
            <w:r>
              <w:rPr>
                <w:color w:val="000000"/>
                <w:sz w:val="24"/>
                <w:szCs w:val="24"/>
              </w:rPr>
              <w:t>MW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екран 259х162 с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16:10, </w:t>
            </w:r>
            <w:r>
              <w:rPr>
                <w:color w:val="000000"/>
                <w:sz w:val="24"/>
                <w:szCs w:val="24"/>
              </w:rPr>
              <w:t>Matt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hit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моторизований з П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4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Z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EBKA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веб-камера з інфрачервоним фільтром та кабелем </w:t>
            </w:r>
            <w:r>
              <w:rPr>
                <w:color w:val="000000"/>
                <w:sz w:val="24"/>
                <w:szCs w:val="24"/>
              </w:rPr>
              <w:t>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C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231 </w:t>
            </w:r>
            <w:r>
              <w:rPr>
                <w:color w:val="000000"/>
                <w:sz w:val="24"/>
                <w:szCs w:val="24"/>
              </w:rPr>
              <w:t>RGB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trix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ультимедіа колонки, 2.0, </w:t>
            </w:r>
            <w:r>
              <w:rPr>
                <w:color w:val="000000"/>
                <w:sz w:val="24"/>
                <w:szCs w:val="24"/>
              </w:rPr>
              <w:t>USB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2-місний з полиц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ілець полозко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65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ометний постріл ВОГ-17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ометний постріл ВОГ-25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піхотна фугасна міна ПФМ-1 макет ха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а осколкова граната Ф-1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а протипіхотна оборонна ударно-дистанційна граната РГО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чна протипіхотна уламкова гранат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ГД -5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типіхотна міна ПМН-2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піхотна міна ПМН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піхотна вистрибуюча уламкова міна кругового ураження ОЗМ-72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танкова міна ПТМ -1 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ковий бойовий елемент 9Н210 макет 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колочна мінометна міна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піхотна  міна спрямованої дії МОН-50 мак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овнорозм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наочних посібників-стендів ВИБУХОНЕБЕЗПЕЧ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І ПРЕДМЕ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ен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наочних посібників-стендів ВИБУХОНЕБЕЗПЕЧ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І ПРЕДМЕ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ен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наочних посібників-стендів ВИБУХОНЕБЕЗПЕЧ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І ПРЕДМЕ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енд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кат на ПВХ 1500х10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6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10-10T15:50:00Z</cp:lastPrinted>
  <dcterms:modified xsi:type="dcterms:W3CDTF">2023-10-25T05:12:00Z</dcterms:modified>
  <cp:revision>115</cp:revision>
  <dc:subject/>
  <dc:title>Про    передачу    приміщень</dc:title>
</cp:coreProperties>
</file>