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10.2023                                                                                                          № 230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гр. Кондрат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5.09.2023               (№ 01-32/2188) та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5 від 27 вересня 2023 року)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              комітету Кременчуцької міської ради Кременчуцького району Полтавської області про доцільність позбавлення батьківських прав гр. Кондратенка ****** ********* відносно малолітньої доньки Кондратенко ****** ********, **.**.**** р.н.  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Віталій МАЛЕЦ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06:00Z</dcterms:created>
  <dc:creator>User</dc:creator>
  <dc:description/>
  <dc:language>en-US</dc:language>
  <cp:lastModifiedBy>Admin</cp:lastModifiedBy>
  <cp:lastPrinted>2023-09-28T15:43:00Z</cp:lastPrinted>
  <dcterms:modified xsi:type="dcterms:W3CDTF">2023-10-25T05:06:00Z</dcterms:modified>
  <cp:revision>2</cp:revision>
  <dc:subject/>
  <dc:title>АВТОЗАВОДСЬКА  РАЙОННА  РАДА</dc:title>
</cp:coreProperties>
</file>