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23.10.2023</w:t>
        <w:tab/>
        <w:t xml:space="preserve"> № 2294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нежитловому приміщенню у житловому будинку № 2 в кварталі 278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від 19.09.2023 вх. № 28-21/9367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нежитловому приміщенню у житловому будинку № 2 в кварталі 278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квартал 278, будинок 2, нежитлове приміщення 1000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10-11T13:19:00Z</cp:lastPrinted>
  <dcterms:modified xsi:type="dcterms:W3CDTF">2023-10-24T10:55:00Z</dcterms:modified>
  <cp:revision>24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