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3.10.2023</w:t>
        <w:tab/>
        <w:t xml:space="preserve"> № 229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3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35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3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Переяславська, 55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10-12T15:11:00Z</cp:lastPrinted>
  <dcterms:modified xsi:type="dcterms:W3CDTF">2023-10-24T10:56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