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3.10.2023</w:t>
        <w:tab/>
        <w:t xml:space="preserve"> № 229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0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Джохара Дудаєва, 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2T15:41:00Z</cp:lastPrinted>
  <dcterms:modified xsi:type="dcterms:W3CDTF">2023-10-24T11:00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