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3.10.2023                                                                                                       № 2302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опіки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ою-сиротою Єфремовою *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Ковтун ********* **********, **.**.**** р.н., яка проживає в м. Кременчуці, проспект **************, буд. **, кв. **, про призначення її опікуном малолітньої Єфремової ***** ************, **.**.**** 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2.10.2023 (№ 01-32/2245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6              від 05 жовтня 2023 року), керуючись ст.ст. 34, 52, 53, 59 Закону України «Про місцеве самоврядування в Україні», ст.ст. 243, 244 Сімейного кодексу України, ст.ст. 61, 63 Цивільного кодексу України, п. 42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становити опіку над дитиною-сиротою Єфремовою ******** ***************, **.**.**** р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Призначити гр. Ковтун ******** **********, **.**.**** р.н., опікуном дитини-сироти Єфремової ***** ***********, **.**.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35:00Z</dcterms:created>
  <dc:creator>User</dc:creator>
  <dc:description/>
  <dc:language>en-US</dc:language>
  <cp:lastModifiedBy>Admin</cp:lastModifiedBy>
  <cp:lastPrinted>2023-03-08T11:41:00Z</cp:lastPrinted>
  <dcterms:modified xsi:type="dcterms:W3CDTF">2023-10-24T10:35:00Z</dcterms:modified>
  <cp:revision>2</cp:revision>
  <dc:subject/>
  <dc:title>АВТОЗАВОДСЬКА  РАЙОННА  РАДА</dc:title>
</cp:coreProperties>
</file>