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9.2013</w:t>
        <w:tab/>
        <w:tab/>
        <w:tab/>
        <w:tab/>
        <w:tab/>
        <w:tab/>
        <w:tab/>
        <w:tab/>
        <w:tab/>
        <w:tab/>
        <w:t>№ 52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сумлінну працю, високий професіоналізм, вагомий внесок у розвиток розбудови міста Кременчука, якість будівельних послуг</w:t>
      </w:r>
      <w:r>
        <w:rPr>
          <w:bCs/>
          <w:sz w:val="28"/>
          <w:szCs w:val="28"/>
          <w:lang w:val="uk-UA"/>
        </w:rPr>
        <w:t xml:space="preserve"> 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ІНЧЕНКО Наталю Миколаївну, інженера-економіста-фінансиста І категорії комунального 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ЗАЧЕНКО Світлану Олександрівну, маляра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ТАЛОВУ Валентину Дмитрівну, маляра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ОВТЯКА Ігоря Петровича, електрогазозварника Кременчуцького дочірнього підприємства будівельно-монтажного управління № 6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’ЯКА Володимира Миколайовича, електрогазозварника Кременчуцького дочірнього підприємства будівельно-монтажного управління № 61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КАСЬЯНОВА Якова Яковича, машиніста навантажувача транспорт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ГОВА Віктора Павловича, каменотеса </w:t>
      </w:r>
      <w:r>
        <w:rPr>
          <w:color w:val="000000"/>
          <w:sz w:val="28"/>
          <w:szCs w:val="28"/>
          <w:lang w:val="uk-UA"/>
        </w:rPr>
        <w:t xml:space="preserve">загально-будівель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сумлінну працю, значний внесок у розвиток будівельної галузі, високу якість робіт і професіоналізм </w:t>
      </w:r>
      <w:r>
        <w:rPr>
          <w:bCs/>
          <w:sz w:val="28"/>
          <w:szCs w:val="28"/>
          <w:lang w:val="uk-UA"/>
        </w:rPr>
        <w:t xml:space="preserve">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УГАЄНКА Олександра Вікторовича, інженера відділу договорів, кошторисів та технагляду комунального 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ШКЕВИЧ Марину Миколаївну, інженера проектних робіт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НОВСЬКУ Ольгу Володимирівну, виконроба загально-будівельної дільниці комунального госпрозрахункового підприємства «Союзрембу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МОНЕНКО Тетяну Володимирівну, виконроба загально-будівельної дільниці комунального госпрозрахункового підприємства «Союзрембу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А Миколу Григоровича, начальника виробничо-економічного відділу Кременчуцького дочірнього підприємства будівельно-монтажного управління № 616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БОРОДЬКА Руслана Анатолійовича, начальника загально-будівельної дільниці товариства з обмеженою відповідальністю Будівельна фірма  «Центр ЛТД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РОХНА Олексія Олександровича, начальника транспортної дільниці </w:t>
      </w:r>
      <w:r>
        <w:rPr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плідну працю, вагомий особистий внесок у розвиток будівельної галузі міста Кременчука, якість будівельних послуг</w:t>
      </w:r>
      <w:r>
        <w:rPr>
          <w:bCs/>
          <w:sz w:val="28"/>
          <w:szCs w:val="28"/>
          <w:lang w:val="uk-UA"/>
        </w:rPr>
        <w:t xml:space="preserve"> та з нагоди Дня будівель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ДЬОРКА Олександра Володимировича, інженера відділу договорів, кошторисів та технагляду комунального виробничого підприємства «Кременчуцьке міське управління капітального будівництв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МОНЕНКА Володимира Дмитровича, маляра комунального госпрозрахункового підприємства «Союзрембуд»;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НТАГА Анатолія Вікторовича, машиніста трубоукладача  Кременчуцького дочірнього підприємства будівельно-монтажного управління № 616;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ПЕНДЮРУ Наталію Вікторівну, виконроба загально-будівельної дільниці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а з обмеженою відповідальністю Будівельна фірма «Центр ЛТ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За </w:t>
      </w:r>
      <w:r>
        <w:rPr>
          <w:sz w:val="28"/>
          <w:szCs w:val="28"/>
          <w:lang w:val="uk-UA"/>
        </w:rPr>
        <w:t>значний особистий внесок у збереження пам’яті про жертв нацистських переслідувань та з нагоди 25-річчя Міжнародного організаційного об’єднання громадського руху колишніх малолітніх в’язнів нацизму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ЛЄКСЄЄВУ Ангелію Карлівну, пенсіонера, голову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АМОХВАЛОВА Володимира Никифоровича, пенсіонера, члена бюро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РИСЛАВЦЯ Андрія Олексійовича, пенсіонера, члена бюро Кременчуцького відділення Міжнародного Союзу малолітніх в’язнів фашизм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РЕЦЬ Любов Петрівну, пенсіонера, члена бюро Кременчуцького відділення Міжнародного Союзу малолітніх в’язнів фашизму, члена ради ветеранів 9-го мікрорайону Автозаводського 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наполегливу працю, ініціативність, активну громадську позицію </w:t>
      </w:r>
      <w:r>
        <w:rPr>
          <w:bCs/>
          <w:sz w:val="28"/>
          <w:szCs w:val="28"/>
          <w:lang w:val="uk-UA"/>
        </w:rPr>
        <w:t xml:space="preserve">та з нагоди Дня підприємц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РЧИШИНУ Галину Іванівну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УДОВИЦЬКОГО Олександра Олексій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ЖАБЕР Мурад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ЦАКА Олексія Андрій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НОМАРЕНКА Сергія Олександровича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УР’Є Юлію Володимирівну, фізичну особу-підприємц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ЧЕРЕВИКА Андрія Олександровича, </w:t>
      </w:r>
      <w:r>
        <w:rPr>
          <w:sz w:val="28"/>
          <w:szCs w:val="28"/>
          <w:lang w:val="uk-UA"/>
        </w:rPr>
        <w:t>фізичну особу-підприємц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наполегливу багаторічну працю в сфері будівництва, активну громадську позицію, співпрацю з органами місцевого самоврядування </w:t>
      </w:r>
      <w:r>
        <w:rPr>
          <w:bCs/>
          <w:sz w:val="28"/>
          <w:szCs w:val="28"/>
          <w:lang w:val="uk-UA"/>
        </w:rPr>
        <w:t xml:space="preserve">та з нагоди Дня підприємц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ВОЗДЕЦЬКОГО Миколу Миколайовича, директора приватного підприємства «Монолітбудсервіс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За</w:t>
      </w:r>
      <w:r>
        <w:rPr>
          <w:sz w:val="28"/>
          <w:szCs w:val="28"/>
          <w:lang w:val="uk-UA"/>
        </w:rPr>
        <w:t xml:space="preserve"> високі виробничі показники і професійну майстерність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КІНШИНУ Ірину Миколаївну, референта заступника генерального директора-технічного директора адміністративно-господарського відділу публічного акціонерного товариства «АвтоКр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АШОЛКА Івана Федоровича, електромонтера з ремонту та обслуговування електроустаткування рамно-кузовного цеху складального виробництва публічного акціонерного товариства «АвтоКр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8.За</w:t>
      </w:r>
      <w:r>
        <w:rPr>
          <w:sz w:val="28"/>
          <w:szCs w:val="28"/>
          <w:lang w:val="uk-UA"/>
        </w:rPr>
        <w:t xml:space="preserve">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</w:t>
      </w:r>
      <w:r>
        <w:rPr>
          <w:bCs/>
          <w:sz w:val="28"/>
          <w:szCs w:val="28"/>
          <w:lang w:val="uk-UA"/>
        </w:rPr>
        <w:t xml:space="preserve">та з нагоди 30-річчя створення підрозділ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ІРСОВА Сергія Анатолійовича, першого заступника начальника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шого лейтенанта служби цивільного захисту НЕЛІПУ Романа Валерійовича, начальника караулу 15 державної пожежно-рятувальної частини Управління державної служби з надзвичайних ситуацій України у Полтавській області з охорони об’єктів (публічного акціонерного товариства «АвтоКрАЗ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ЕРЕВКА Василя Михайловича, пенсіонера МВ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ЖЕМЯКА Степана Анатолійовича, пенсіонера МВ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ЛИВОДУ Станіслава Степановича, пенсіонера МНС України, колишнього співробітника 15 державної пожежно-рятувальної частини з охорони об’єктів (публічного акціонерного товариства «АвтоКрАЗ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9.За</w:t>
      </w:r>
      <w:r>
        <w:rPr>
          <w:sz w:val="28"/>
          <w:szCs w:val="28"/>
          <w:lang w:val="uk-UA"/>
        </w:rPr>
        <w:t xml:space="preserve"> плідну працю, високий професіоналізм, зразкове виконання службових обов’язків, сумлінне ставлення до роботи </w:t>
      </w:r>
      <w:r>
        <w:rPr>
          <w:bCs/>
          <w:sz w:val="28"/>
          <w:szCs w:val="28"/>
          <w:lang w:val="uk-UA"/>
        </w:rPr>
        <w:t xml:space="preserve">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КАЄВА Дмитра Володимировича, начальника групи по роботі з боржниками абонентської служби публічного акціонерного товариства з обмеженою відповідальністю «Кременчукг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ЕРЕДІНУ Валерію Юріївну, провідного економіста планово-економічного відділу публічного акціонерного товариства з обмеженою відповідальністю «Кременчукг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0.За</w:t>
      </w:r>
      <w:r>
        <w:rPr>
          <w:sz w:val="28"/>
          <w:szCs w:val="28"/>
          <w:lang w:val="uk-UA"/>
        </w:rPr>
        <w:t xml:space="preserve"> бездоганну сумлінну працю, вагомий особистий внесок у розвиток нафтопереробної промисловості </w:t>
      </w:r>
      <w:r>
        <w:rPr>
          <w:bCs/>
          <w:sz w:val="28"/>
          <w:szCs w:val="28"/>
          <w:lang w:val="uk-UA"/>
        </w:rPr>
        <w:t xml:space="preserve">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АННОЧКУ Валентину Феліксівну, оператора товарного товарно-сировинного виробництва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ИХАЙЛОВУ Раїсу Михайлівну, оператора по збору та очищенню конденсату цеху пароповітропостачання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УПУ Леоніда Івановича, оператора товарного цеху очисних споруд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ЕВ’ЯЗКО Наталю Василівну, начальника лабораторії об’єктової аварійно-рятувальної служби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КАЧЕНКА Сергія Станіславовича, заступника головного механіка з ремонту публічного акціонерного товариства «Транснаціональна фінансово-промислова нафтова компанія «Укртатнафт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1.За</w:t>
      </w:r>
      <w:r>
        <w:rPr>
          <w:sz w:val="28"/>
          <w:szCs w:val="28"/>
          <w:lang w:val="uk-UA"/>
        </w:rPr>
        <w:t xml:space="preserve"> вагомий внесок у розвиток журналістики, пропаганду друкованого слова, створення серії книг про ветеранів війни і праці «Живи, Пам'ять!»</w:t>
      </w:r>
      <w:r>
        <w:rPr>
          <w:bCs/>
          <w:sz w:val="28"/>
          <w:szCs w:val="28"/>
          <w:lang w:val="uk-UA"/>
        </w:rPr>
        <w:t xml:space="preserve"> та з нагоди 75-річного ювілею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АЯНА Олександра Дмитровича, члена Спілки журналістів України, доцента гуманітарного факультету Кременчуцького університету економіки, інформаційних технологій та управл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12.За</w:t>
      </w:r>
      <w:r>
        <w:rPr>
          <w:sz w:val="28"/>
          <w:szCs w:val="28"/>
          <w:lang w:val="uk-UA"/>
        </w:rPr>
        <w:t xml:space="preserve"> сумлінну працю, високий професіоналізм, чуйність та доброзичливість </w:t>
      </w:r>
      <w:r>
        <w:rPr>
          <w:bCs/>
          <w:sz w:val="28"/>
          <w:szCs w:val="28"/>
          <w:lang w:val="uk-UA"/>
        </w:rPr>
        <w:t xml:space="preserve">та з нагоди Дня фармацевтичного прац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ЕДОТОВУ Ольгу Дмитрівну, завідувача аптеки №1 товариства з обмеженою відповідальністю «Фармацентр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ІКАЛОВУ Оксану Володимирівну, заступника завідувача аптеки №6 товариства з обмеженою відповідальністю «Фармацентр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13.За</w:t>
      </w:r>
      <w:r>
        <w:rPr>
          <w:sz w:val="28"/>
          <w:szCs w:val="28"/>
          <w:lang w:val="uk-UA"/>
        </w:rPr>
        <w:t xml:space="preserve"> сумлінну плідну працю, значний особистий внесок в своєчасне завершення ремонтних робіт внутрішніх приміщень ЗОШ № 19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ІКТОВЕНКА Юрія Васильовича, маляра комунального госпрозрахункового підприємства «Союзрембу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ІЩЕНКА Олексія Леонідовича, маляра комунального госпрозрахункового підприємства «Союзрембу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ВЧУКА Антона В'ячеславовича, муляра комунального госпрозрахункового підприємства «Союзрембу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ВЧУКА В'ячеслава Борисовича, муляра комунального госпрозрахункового підприємства «Союзрембуд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4.За</w:t>
      </w:r>
      <w:r>
        <w:rPr>
          <w:sz w:val="28"/>
          <w:szCs w:val="28"/>
          <w:lang w:val="uk-UA"/>
        </w:rPr>
        <w:t xml:space="preserve"> активну участь в організації оздоровлення влітку 2013 року вихованців комунальних закладів фізичної культури і спорту, відповідальне ставлення до виконання своїх обов'язків, високий професіоналізм, творчий підхід та турботу про змістовне дозвілля юних кременчужан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РАМАРЕНКО Наталію Яковлівну, заступника директора з навчально-тренувальної роботи Кременчуцької дитячо-юнацької спортивної школи «Авангард», начальника позаміського оздоровчо-спортивного табору «Олімпієць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5.За</w:t>
      </w:r>
      <w:r>
        <w:rPr>
          <w:sz w:val="28"/>
          <w:szCs w:val="28"/>
          <w:lang w:val="uk-UA"/>
        </w:rPr>
        <w:t xml:space="preserve"> сумлінне ставлення до виконання службових обов’язків, досягнення значних успіхів у службовій діяльності, високу професійну майстерність </w:t>
      </w:r>
      <w:r>
        <w:rPr>
          <w:bCs/>
          <w:sz w:val="28"/>
          <w:szCs w:val="28"/>
          <w:lang w:val="uk-UA"/>
        </w:rPr>
        <w:t xml:space="preserve">та з нагоди 30-річчя створення підрозділ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пітана служби цивільного захисту ПОГРЕБНЯКА Олега</w:t>
      </w:r>
      <w:r>
        <w:rPr>
          <w:sz w:val="28"/>
          <w:szCs w:val="28"/>
          <w:lang w:val="uk-UA"/>
        </w:rPr>
        <w:t xml:space="preserve"> Леонідовича, начальника караулу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рапорщика служби цивільного захисту БОДРИХА Олександра</w:t>
      </w:r>
      <w:r>
        <w:rPr>
          <w:sz w:val="28"/>
          <w:szCs w:val="28"/>
          <w:lang w:val="uk-UA"/>
        </w:rPr>
        <w:t xml:space="preserve"> Миколайовича, командира відділення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олодшого сержанта служби цивільного захисту КУЗЕМКА Павла Сергійовича</w:t>
      </w:r>
      <w:r>
        <w:rPr>
          <w:sz w:val="28"/>
          <w:szCs w:val="28"/>
          <w:lang w:val="uk-UA"/>
        </w:rPr>
        <w:t>, пожежного-рятувальника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Олексія Олексійовича, пенсіонера МВС України, колишнього співробітника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СТЯНИЦЮ Віктора Івановича, пенсіонера МВС України, колишнього співробітника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ИВОВАРА Володимира Михайловича, пенсіонера МНС України, колишнього співробітника 16 державної пожежно-рятувальної частини з охорони об’єктів (публічного акціонерного товариства «Кременчуцький колісний завод»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6.За</w:t>
      </w:r>
      <w:r>
        <w:rPr>
          <w:sz w:val="28"/>
          <w:szCs w:val="28"/>
          <w:lang w:val="uk-UA"/>
        </w:rPr>
        <w:t xml:space="preserve"> значний особистий внесок у розвиток вітчизняного машинобудування, високий професіоналізм, багаторічну сумлінну працю в галузі пасажирського та вантажного вагонобудування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НСТАНТИНОВА Олега Владиславовича</w:t>
      </w:r>
      <w:r>
        <w:rPr>
          <w:sz w:val="28"/>
          <w:szCs w:val="28"/>
          <w:lang w:val="uk-UA"/>
        </w:rPr>
        <w:t>, головного енергетика 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РЧЕНКА Сергія Івановича</w:t>
      </w:r>
      <w:r>
        <w:rPr>
          <w:sz w:val="28"/>
          <w:szCs w:val="28"/>
          <w:lang w:val="uk-UA"/>
        </w:rPr>
        <w:t>, токаря 3 розряду півскатно - візкового цеху 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ВОЛОШИНУ Олену Анатоліївну</w:t>
      </w:r>
      <w:r>
        <w:rPr>
          <w:sz w:val="28"/>
          <w:szCs w:val="28"/>
          <w:lang w:val="uk-UA"/>
        </w:rPr>
        <w:t>, начальника бюро відділу корпоративного управління 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ВАЛЕНКО Ірину Володимирівну</w:t>
      </w:r>
      <w:r>
        <w:rPr>
          <w:sz w:val="28"/>
          <w:szCs w:val="28"/>
          <w:lang w:val="uk-UA"/>
        </w:rPr>
        <w:t>, начальника бюро з обліку витрат на підготовку виробництва головної бухгалтерії 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УНДІНА Володимира Євгеновича</w:t>
      </w:r>
      <w:r>
        <w:rPr>
          <w:sz w:val="28"/>
          <w:szCs w:val="28"/>
          <w:lang w:val="uk-UA"/>
        </w:rPr>
        <w:t>, начальника технічного бюро товариства з обмеженою відповідальністю «Інструменталь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АВЛЕНКА Олега Тимофійовича</w:t>
      </w:r>
      <w:r>
        <w:rPr>
          <w:sz w:val="28"/>
          <w:szCs w:val="28"/>
          <w:lang w:val="uk-UA"/>
        </w:rPr>
        <w:t>, начальника цеху складського господарства 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7.За</w:t>
      </w:r>
      <w:r>
        <w:rPr>
          <w:sz w:val="28"/>
          <w:szCs w:val="28"/>
          <w:lang w:val="uk-UA"/>
        </w:rPr>
        <w:t xml:space="preserve"> сумлінну працю, високий професіоналізм, чуйність та доброзичливість </w:t>
      </w:r>
      <w:r>
        <w:rPr>
          <w:bCs/>
          <w:sz w:val="28"/>
          <w:szCs w:val="28"/>
          <w:lang w:val="uk-UA"/>
        </w:rPr>
        <w:t xml:space="preserve">та з нагоди Дня фармацевтичного працівник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ОГОЙДУ Ольгу Олександрівну, завідувача аптекою № 3 товариства з обмеженою відповідальністю «Фармацевтична компанія «Провізор - Кремінь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8.За</w:t>
      </w:r>
      <w:r>
        <w:rPr>
          <w:sz w:val="28"/>
          <w:szCs w:val="28"/>
          <w:lang w:val="uk-UA"/>
        </w:rPr>
        <w:t xml:space="preserve"> сумлінну працю, високі трудові досягнення, професійну майстерність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>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АСУНА Миколу Григоровича, електрозварника на автоматичних та напівавтоматичних машинах приватного акціонерного товариства «Обод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9.За</w:t>
      </w:r>
      <w:r>
        <w:rPr>
          <w:sz w:val="28"/>
          <w:szCs w:val="28"/>
          <w:lang w:val="uk-UA"/>
        </w:rPr>
        <w:t xml:space="preserve"> багаторічну самовіддану працю, високий професіоналізм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АМАРЦЕВА Сергія Васильовича</w:t>
      </w:r>
      <w:r>
        <w:rPr>
          <w:sz w:val="28"/>
          <w:szCs w:val="28"/>
          <w:lang w:val="uk-UA"/>
        </w:rPr>
        <w:t>, слюсаря-монтажника 6 розряду ремонтного виробництва-цеху ремонту обладнання публічного акціонерного товариства «Кременчуцький колісний завод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ЯРЕМЧЕНКА Олексія Миколайовича</w:t>
      </w:r>
      <w:r>
        <w:rPr>
          <w:sz w:val="28"/>
          <w:szCs w:val="28"/>
          <w:lang w:val="uk-UA"/>
        </w:rPr>
        <w:t>, слюсаря-інструментальника 6 розряду верстато-інструментального виробництва (інструментально-штамповий цех) публічного акціонерного товариства «Кременчуцький колісний завод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0.За</w:t>
      </w:r>
      <w:r>
        <w:rPr>
          <w:sz w:val="28"/>
          <w:szCs w:val="28"/>
          <w:lang w:val="uk-UA"/>
        </w:rPr>
        <w:t xml:space="preserve"> багаторічну самовіддану працю, високий професіоналізм </w:t>
      </w:r>
      <w:r>
        <w:rPr>
          <w:bCs/>
          <w:sz w:val="28"/>
          <w:szCs w:val="28"/>
          <w:lang w:val="uk-UA"/>
        </w:rPr>
        <w:t xml:space="preserve">та з нагоди Дня машинобудівника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>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САЙ Ніну Петрівну</w:t>
      </w:r>
      <w:r>
        <w:rPr>
          <w:sz w:val="28"/>
          <w:szCs w:val="28"/>
          <w:lang w:val="uk-UA"/>
        </w:rPr>
        <w:t>, бухгалтера І категорії цеху громадського харчування і торгівлі публічного акціонерного товариства «Кременчуцький колісний завод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1.За</w:t>
      </w:r>
      <w:r>
        <w:rPr>
          <w:sz w:val="28"/>
          <w:szCs w:val="28"/>
          <w:lang w:val="uk-UA"/>
        </w:rPr>
        <w:t xml:space="preserve"> активну участь в організації оздоровлення дітей та підлітків міста Кременчука влітку 2013 року, високий професіоналізм, компетентність, творчий підхід до справи, вміння досягати позитивних результатів в роботі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РАВЧЕНКО Тетяну Василівну</w:t>
      </w:r>
      <w:r>
        <w:rPr>
          <w:sz w:val="28"/>
          <w:szCs w:val="28"/>
          <w:lang w:val="uk-UA"/>
        </w:rPr>
        <w:t>, директора Будинку дитячої та юнацької творчо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ВІЛІВЧУКА Віталія Михайловича</w:t>
      </w:r>
      <w:r>
        <w:rPr>
          <w:sz w:val="28"/>
          <w:szCs w:val="28"/>
          <w:lang w:val="uk-UA"/>
        </w:rPr>
        <w:t>, директора дитячого закладу оздоровлення та відпочинку «Сонячний» (публічного акціонерного товариства «Укртатнафта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ОПОВИЧ Наталію Олександрівну</w:t>
      </w:r>
      <w:r>
        <w:rPr>
          <w:sz w:val="28"/>
          <w:szCs w:val="28"/>
          <w:lang w:val="uk-UA"/>
        </w:rPr>
        <w:t>, директора дитячого закладу оздоровлення та відпочинку «Чайка» (публічного акціонерного товариства «Кредмаш»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РЕБЕНЮК Олену Вікторівну,</w:t>
      </w:r>
      <w:r>
        <w:rPr>
          <w:sz w:val="28"/>
          <w:szCs w:val="28"/>
          <w:lang w:val="uk-UA"/>
        </w:rPr>
        <w:t xml:space="preserve"> голову міської профспілки працівників освіти і науки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гімназії №6 (директор             Шаповал О.А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спеціалізованої загальноосвітньої школи І-ІІІ ступенів № 10 (директор Мамон Н.О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загальноосвітньої школи І-ІІІ ступенів № 28 (директор Трохименко І.М.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дагогічний колектив Кременчуцької загальноосвітньої школи І-ІІІ ступенів № 31 (директор Борисов Ю.П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2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вагомий особистий внесок у справу навчання та виховання дітей та з нагоди Дня працівників освіти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НОСКІНА В’ячеслава Олександровича</w:t>
      </w:r>
      <w:r>
        <w:rPr>
          <w:sz w:val="28"/>
          <w:szCs w:val="28"/>
          <w:lang w:val="uk-UA"/>
        </w:rPr>
        <w:t>, методиста Кременчуцького міського науково-методичного центру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УСЯЄВУ Олену Олександрівну</w:t>
      </w:r>
      <w:r>
        <w:rPr>
          <w:sz w:val="28"/>
          <w:szCs w:val="28"/>
          <w:lang w:val="uk-UA"/>
        </w:rPr>
        <w:t>, практичного психолога дошкільного навчального закладу (ясла - садок) комбінованого типу № 10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ЗЮБЕНКО Лідію Євгеніївну</w:t>
      </w:r>
      <w:r>
        <w:rPr>
          <w:sz w:val="28"/>
          <w:szCs w:val="28"/>
          <w:lang w:val="uk-UA"/>
        </w:rPr>
        <w:t>, музичного керівника дошкільного навчального закладу (ясла - садок) комбінованого типу № 78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ЮКОВУ Тетяну Іванівну</w:t>
      </w:r>
      <w:r>
        <w:rPr>
          <w:sz w:val="28"/>
          <w:szCs w:val="28"/>
          <w:lang w:val="uk-UA"/>
        </w:rPr>
        <w:t>, інструктора з фізичної культури дошкільного навчального закладу (ясла - садок) комбінованого типу № 61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ИКИТЕНКО Людмилу Василівну</w:t>
      </w:r>
      <w:r>
        <w:rPr>
          <w:sz w:val="28"/>
          <w:szCs w:val="28"/>
          <w:lang w:val="uk-UA"/>
        </w:rPr>
        <w:t>, шеф-кухаря дошкільного навчального закладу (ясла - садок) комбінованого типу № 3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СТАПЕНКО Тетяну Євгеніївну</w:t>
      </w:r>
      <w:r>
        <w:rPr>
          <w:sz w:val="28"/>
          <w:szCs w:val="28"/>
          <w:lang w:val="uk-UA"/>
        </w:rPr>
        <w:t>, старшу медичну сестру дошкільного навчального закладу (ясла - садок) № 64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3.За</w:t>
      </w:r>
      <w:r>
        <w:rPr>
          <w:sz w:val="28"/>
          <w:szCs w:val="28"/>
          <w:lang w:val="uk-UA"/>
        </w:rPr>
        <w:t xml:space="preserve"> сумлінне ставлення до виконання службових обов’язків, досягнення значних успіхів у службовій діяльності, забезпечення збереження державного та міського майна та з нагоди Дня рятівник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МУРАШКА Руслана Григоровича</w:t>
      </w:r>
      <w:r>
        <w:rPr>
          <w:sz w:val="28"/>
          <w:szCs w:val="28"/>
          <w:lang w:val="uk-UA"/>
        </w:rPr>
        <w:t>, начальника оперативно-координаційного відділення-начальника чергової зміни 2 державного пожежно-рятувального загону з охорони об’єктів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СКАКУНА Євгена Дмитровича</w:t>
      </w:r>
      <w:r>
        <w:rPr>
          <w:sz w:val="28"/>
          <w:szCs w:val="28"/>
          <w:lang w:val="uk-UA"/>
        </w:rPr>
        <w:t>, начальника чергової зміни 2 державного пожежно-рятувального загону з охорони об’єктів Управління Державної служби з надзвичайних ситуацій України у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служби цивільного захисту ШЛИКОВА Андрія Юрійовича</w:t>
      </w:r>
      <w:r>
        <w:rPr>
          <w:sz w:val="28"/>
          <w:szCs w:val="28"/>
          <w:lang w:val="uk-UA"/>
        </w:rPr>
        <w:t>, начальника 8 державної пожежно-рятувальної частини 2 державного пожежно-рятувального загону з охорони об’єктів Управління Державної служби з надзвичайних ситуацій України у Полтавській області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4.За</w:t>
      </w:r>
      <w:r>
        <w:rPr>
          <w:sz w:val="28"/>
          <w:szCs w:val="28"/>
          <w:lang w:val="uk-UA"/>
        </w:rPr>
        <w:t xml:space="preserve"> багаторічну сумлінну працю, активну участь у громадському житті міста, особисті досягнення та успіхи у справі навчання і вихованні молоді та з нагоди 15-річчя інституту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ЗИКА Олександра Івановича</w:t>
      </w:r>
      <w:r>
        <w:rPr>
          <w:sz w:val="28"/>
          <w:szCs w:val="28"/>
          <w:lang w:val="uk-UA"/>
        </w:rPr>
        <w:t>, доцента кафедри економіки та економічної кібернетики Кременчуцького інституту Дніпропетровського університету імені Альфреда Нобеля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НТУРОВУ Світлану Михайлівну</w:t>
      </w:r>
      <w:r>
        <w:rPr>
          <w:sz w:val="28"/>
          <w:szCs w:val="28"/>
          <w:lang w:val="uk-UA"/>
        </w:rPr>
        <w:t>, доцента, заступника директора з науково-педагогічної роботи та організації навчально - виховного процесу, доцента кафедри міжнародної економіки та економічної теорії Кременчуцького інституту Дніпропетровського університету імені Альфреда Нобеля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ІГУРОВСЬКУ Ірину Анатоліївну</w:t>
      </w:r>
      <w:r>
        <w:rPr>
          <w:sz w:val="28"/>
          <w:szCs w:val="28"/>
          <w:lang w:val="uk-UA"/>
        </w:rPr>
        <w:t>, керівника центру перепідготовки кадрів та підвищення кваліфікації, старшого викладача кафедри фінансів та банківської справи, голову профкому Кременчуцького інституту Дніпропетровського університету імені Альфреда Нобеля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ЛГАР Тетяну Миколаївну</w:t>
      </w:r>
      <w:r>
        <w:rPr>
          <w:sz w:val="28"/>
          <w:szCs w:val="28"/>
          <w:lang w:val="uk-UA"/>
        </w:rPr>
        <w:t>, доцента, завідувача кафедри фінансів та банківської справи - керівника напряму підготовки «Фінанси і кредит» Кременчуцького інституту Дніпропетровського університету імені Альфреда Нобеля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КУРЕНКА Петра Івановича</w:t>
      </w:r>
      <w:r>
        <w:rPr>
          <w:sz w:val="28"/>
          <w:szCs w:val="28"/>
          <w:lang w:val="uk-UA"/>
        </w:rPr>
        <w:t>, доцента, директора Кременчуцького інституту Дніпропетровського університету імені Альфреда Нобеля, завідувача кафедри міжнародної економіки та економічної теорії - керівника напряму підготовки «Міжнародна економік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5.За</w:t>
      </w:r>
      <w:r>
        <w:rPr>
          <w:sz w:val="28"/>
          <w:szCs w:val="28"/>
          <w:lang w:val="uk-UA"/>
        </w:rPr>
        <w:t xml:space="preserve"> сумлінне ставлення до виконання службових обов’язків, досягнення значних успіхів у службовій діяльності, високу професійну майстерність та з нагоди Дня рятівник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полковника служби цивільного захисту ІВЧЕНКА Євгена Олексійовича</w:t>
      </w:r>
      <w:r>
        <w:rPr>
          <w:sz w:val="28"/>
          <w:szCs w:val="28"/>
          <w:lang w:val="uk-UA"/>
        </w:rPr>
        <w:t>, головного інспектора Кременчуцького міськрайонного відділу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ВЕЛИКОТРАВА Сергія Івановича</w:t>
      </w:r>
      <w:r>
        <w:rPr>
          <w:sz w:val="28"/>
          <w:szCs w:val="28"/>
          <w:lang w:val="uk-UA"/>
        </w:rPr>
        <w:t>, начальника 5 державної пожежно-рятувальної частини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МАЙОРОВА Дмитра Олександровича</w:t>
      </w:r>
      <w:r>
        <w:rPr>
          <w:sz w:val="28"/>
          <w:szCs w:val="28"/>
          <w:lang w:val="uk-UA"/>
        </w:rPr>
        <w:t>, заступника начальника Кременчуцького міськрайонного відділу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НЕХОРОШЕВА Сергія Юрійовича</w:t>
      </w:r>
      <w:r>
        <w:rPr>
          <w:sz w:val="28"/>
          <w:szCs w:val="28"/>
          <w:lang w:val="uk-UA"/>
        </w:rPr>
        <w:t>, фахівця (з оперативного реагування та цивільного захисту) 5 державної пожежно-рятувальної частини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СПОДАРЦЯ Володимира Володимировича</w:t>
      </w:r>
      <w:r>
        <w:rPr>
          <w:sz w:val="28"/>
          <w:szCs w:val="28"/>
          <w:lang w:val="uk-UA"/>
        </w:rPr>
        <w:t>, начальника чергової зміни (м. Кременчук) оперативно-координаційного центру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ЯВОРСЬКУ Світлану Михайлівну</w:t>
      </w:r>
      <w:r>
        <w:rPr>
          <w:sz w:val="28"/>
          <w:szCs w:val="28"/>
          <w:lang w:val="uk-UA"/>
        </w:rPr>
        <w:t>, психолога відділу роботи з особовим складом центру забезпечення діяльності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САХНА Юрія Петровича</w:t>
      </w:r>
      <w:r>
        <w:rPr>
          <w:sz w:val="28"/>
          <w:szCs w:val="28"/>
          <w:lang w:val="uk-UA"/>
        </w:rPr>
        <w:t>, заступника начальника 15 державної пожежно-рятувальної частини Управління Державної служби України з надзвичайних ситуацій у Полтавській області з охорони об'єктів (публічного акціонерного товариства з обмеженою відповідальністю «АвтоКрАЗ»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БАТЮКА Олександра Олексійовича</w:t>
      </w:r>
      <w:r>
        <w:rPr>
          <w:sz w:val="28"/>
          <w:szCs w:val="28"/>
          <w:lang w:val="uk-UA"/>
        </w:rPr>
        <w:t>, командира відділення 16 державної пожежно-рятувальної частини з охорони об'єктів Управління Державної служби України з надзвичайних ситуацій у Полтавській області (публічного акціонерного товариства з обмеженою відповідальністю «Кременчуцький колісний завод»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КАПТАН Оксану Сергіївну</w:t>
      </w:r>
      <w:r>
        <w:rPr>
          <w:sz w:val="28"/>
          <w:szCs w:val="28"/>
          <w:lang w:val="uk-UA"/>
        </w:rPr>
        <w:t>, диспетчера чергової зміни (м. Кременчук) оперативно-координаційного центру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служби цивільного захисту СЛІПЧЕНКА Олександра Михайловича</w:t>
      </w:r>
      <w:r>
        <w:rPr>
          <w:sz w:val="28"/>
          <w:szCs w:val="28"/>
          <w:lang w:val="uk-UA"/>
        </w:rPr>
        <w:t>, водія 15 державної пожежно-рятувальної частини Управління Державної служби України з надзвичайних ситуацій у Полтавській області з охорони об'єктів (публічного акціонерного товариства з обмеженою відповідальністю «АвтоКрАЗ»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сержанта служби цивільного захисту ДЬЯЧЕНКО Олену Володимирівну</w:t>
      </w:r>
      <w:r>
        <w:rPr>
          <w:sz w:val="28"/>
          <w:szCs w:val="28"/>
          <w:lang w:val="uk-UA"/>
        </w:rPr>
        <w:t>, диспетчера чергової зміни (м. Кременчук) оперативно-координаційного центру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РУТОВУ Валентину Іванівну,</w:t>
      </w:r>
      <w:r>
        <w:rPr>
          <w:sz w:val="28"/>
          <w:szCs w:val="28"/>
          <w:lang w:val="uk-UA"/>
        </w:rPr>
        <w:t xml:space="preserve"> бухгалтера фінансово-економічного відділення 5 державної пожежно-рятувальної частини Управління Державної служби України з надзвичайних ситуацій у Полтавській області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6.За</w:t>
      </w:r>
      <w:r>
        <w:rPr>
          <w:sz w:val="28"/>
          <w:szCs w:val="28"/>
          <w:lang w:val="uk-UA"/>
        </w:rPr>
        <w:t xml:space="preserve"> сумлінну працю, високу фахову майстерність, професійне ставлення до виконання службового обов’язків та з нагоди 65-річчя підприємств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АДЧЕНКА Анатолія Івановича</w:t>
      </w:r>
      <w:r>
        <w:rPr>
          <w:sz w:val="28"/>
          <w:szCs w:val="28"/>
          <w:lang w:val="uk-UA"/>
        </w:rPr>
        <w:t>, начальника транспортного цеху публічного акціонерного товариства Кременчуцьке кар'єроуправління «Кварц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АВЧЕНКА Романа Івановича</w:t>
      </w:r>
      <w:r>
        <w:rPr>
          <w:sz w:val="28"/>
          <w:szCs w:val="28"/>
          <w:lang w:val="uk-UA"/>
        </w:rPr>
        <w:t>, економіста відділу збуту публічного акціонерного товариства Кременчуцьке кар'єроуправління «Кварц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1:00Z</dcterms:created>
  <dc:creator>macak</dc:creator>
  <dc:description/>
  <cp:keywords/>
  <dc:language>en-US</dc:language>
  <cp:lastModifiedBy>o.shapovalova</cp:lastModifiedBy>
  <cp:lastPrinted>2013-09-18T09:21:00Z</cp:lastPrinted>
  <dcterms:modified xsi:type="dcterms:W3CDTF">2013-09-23T14:34:00Z</dcterms:modified>
  <cp:revision>103</cp:revision>
  <dc:subject/>
  <dc:title>Про   нагородження</dc:title>
</cp:coreProperties>
</file>