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23</w:t>
        <w:tab/>
        <w:tab/>
        <w:tab/>
        <w:tab/>
        <w:tab/>
        <w:tab/>
        <w:tab/>
        <w:tab/>
        <w:tab/>
        <w:tab/>
        <w:tab/>
        <w:t>№ 227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опкову *.*., Байрачному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айрачної **** **********, яка проживає за адресою: м. Кременчук, вул. ****** *********, буд. **, кв. **, про надання статусу дитини, яка постраждала внаслідок воєнних дій та збройних конфліктів, малолітнім дітям Топкову ****** ************, **.**.**** р.н., Байрачному ******* ***********, **.**.**** р.н., у зв’язку з тим, що діти зазнали психологічного насильства, яке негативно вплинуло на них, та проявляється у тривожності та зниженому рівні адаптивності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3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             про надання статусу дитини, яка постраждала внаслідок воєнних дій та              збройних конфліктів, малолітнім Топкову ****** ************,                   **.**.***** р.н., </w:t>
      </w:r>
      <w:bookmarkStart w:id="0" w:name="_Hlk124260866"/>
      <w:r>
        <w:rPr>
          <w:sz w:val="28"/>
          <w:szCs w:val="28"/>
          <w:lang w:val="uk-UA"/>
        </w:rPr>
        <w:t xml:space="preserve">Байрачному ******* ***********, **.**.**** р.н.,                      </w:t>
      </w:r>
      <w:bookmarkEnd w:id="0"/>
      <w:r>
        <w:rPr>
          <w:sz w:val="28"/>
          <w:szCs w:val="28"/>
          <w:lang w:val="uk-UA"/>
        </w:rPr>
        <w:t>від 18.09.2023 № 01-32/11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0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та збройних конфліктів, малолітнім Топкову ****** ************,          **.**.**** р.н. (свідоцтво про народження: серія 1-ЕД № 158815,                      видане 05.11.2009 відділом реєстрації актів цивільного стану Старобільського районного управління юстиції Луганської області), Байрачному ******* ***********, **.**.**** р.н. (свідоцтво про народження: серія І-КО № 473720, видане 19.04.2022 виконавчим комітетом Білгородської сільської ради Бучанського району Київської області), які проживають за адресою:                        м. Кременчук, вул. ****** *********, буд. **, кв. **, як таким, </w:t>
      </w:r>
      <w:r>
        <w:rPr>
          <w:sz w:val="28"/>
          <w:szCs w:val="28"/>
        </w:rPr>
        <w:t>що зазн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сихологічного наси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6:00Z</dcterms:created>
  <dc:creator>User</dc:creator>
  <dc:description/>
  <dc:language>en-US</dc:language>
  <cp:lastModifiedBy>reestr7</cp:lastModifiedBy>
  <cp:lastPrinted>2023-08-16T14:32:00Z</cp:lastPrinted>
  <dcterms:modified xsi:type="dcterms:W3CDTF">2023-10-24T08:46:00Z</dcterms:modified>
  <cp:revision>2</cp:revision>
  <dc:subject/>
  <dc:title>АВТОЗАВОДСЬКА  РАЙОННА  РАДА</dc:title>
</cp:coreProperties>
</file>